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Дело № 5-355/34/2018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1"/>
        <w:ind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 Джанкой </w:t>
        <w:tab/>
        <w:tab/>
        <w:tab/>
        <w:tab/>
        <w:tab/>
        <w:tab/>
        <w:t xml:space="preserve">                       05 сентября 2018 год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4 Джанкойского судебного района Республики Крым, с участием лица, в отношении которого ведется производство по делу об административном правонарушении Якущенко В.С., рассмотрев в открытом судебном заседании по адресу: г. Джанкой,                   ул. Октябрьская, д. 84, дело об административном правонарушении в отношении Якущенко Виктора Сергеевича, ДАТА года рождения, уроженца ИЗЪЯТО, гражданина Российской Федерации, зарегистрированного и проживающего по адресу: АДРЕС,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ст. 20.21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Якущенко В.С. 04.09.2018 года в 12 часов 00 минут находился в общественном месте, возле дома № 1а по ул. Островской в г. Джанкое, в состоянии алкогольного опьянения, имел шаткую походку из стороны в сторону, на ногах стоял неуверенно, плохо ориентировался на местности, при разговоре от него исходил резкий запах алкоголя, имел неприятный внешний вид - на его одежде виднелись следы пыли и грязи, тем самым, он оскорблял человеческое достоинство и общественную нравственность, чем совершил административное правонарушение, предусмотренное ст. 20.21 КоАП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Якущенко В.С. в судебном заседании, показал, что находился в общественном месте в состоянии алкогольного опьянения, вину в совершении преступления признал полностью, чистосердечно раскаялся в содеянном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Исследовав представленные материалы дела, считаю, что вина Якущенко В.С. полностью установлена и подтверждается совокупностью собранных по делу доказательств, а именно: протоколом об административном правонарушении № *** от 04.09.2018 года (л.д. 4). Протокол составлен уполномоченным лицом,  копии протокола вручена Якущенко В.С. Существенных недостатков, которые могли бы повлечь его недействительность, протокол не содержит;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  <w:lang w:val="ru-RU"/>
        </w:rPr>
        <w:t xml:space="preserve">-письменными объяснениями свидетелей ФИО и ФИО, из которых следует, что Якущенко В.С. находился в районе дома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lang w:val="ru-RU"/>
        </w:rPr>
        <w:t>1а</w:t>
      </w:r>
      <w:r>
        <w:rPr>
          <w:sz w:val="22"/>
          <w:szCs w:val="22"/>
        </w:rPr>
        <w:t xml:space="preserve"> по ул. </w:t>
      </w:r>
      <w:r>
        <w:rPr>
          <w:sz w:val="22"/>
          <w:szCs w:val="22"/>
          <w:lang w:val="ru-RU"/>
        </w:rPr>
        <w:t xml:space="preserve">Островской </w:t>
      </w:r>
      <w:r>
        <w:rPr>
          <w:sz w:val="22"/>
          <w:szCs w:val="22"/>
        </w:rPr>
        <w:t>в г. Джанко</w:t>
      </w:r>
      <w:r>
        <w:rPr>
          <w:sz w:val="22"/>
          <w:szCs w:val="22"/>
          <w:lang w:val="ru-RU"/>
        </w:rPr>
        <w:t xml:space="preserve">е в состоянии алкогольного опьянения, </w:t>
      </w:r>
      <w:r>
        <w:rPr>
          <w:sz w:val="22"/>
          <w:szCs w:val="22"/>
        </w:rPr>
        <w:t>шел шатаясь из стороны в сторону, имел неприятный внешний вид</w:t>
      </w:r>
      <w:r>
        <w:rPr>
          <w:sz w:val="22"/>
          <w:szCs w:val="22"/>
          <w:lang w:val="ru-RU"/>
        </w:rPr>
        <w:t>, на замечания сотрудников полиции не реагировал (л.д. 5,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рапортом сотрудника полиции о выявлении факта совершения правонарушения предусмотренного ст. 20.21 КоАП РФ (л.д. 7)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 xml:space="preserve">протоколом о направлении на медицинское освидетельствование на состояние опьянения </w:t>
      </w:r>
      <w:r>
        <w:rPr>
          <w:sz w:val="22"/>
          <w:szCs w:val="22"/>
          <w:lang w:val="ru-RU"/>
        </w:rPr>
        <w:t>***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ru-RU"/>
        </w:rPr>
        <w:t>04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9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года, согласно которому </w:t>
      </w:r>
      <w:r>
        <w:rPr>
          <w:sz w:val="22"/>
          <w:szCs w:val="22"/>
          <w:lang w:val="ru-RU"/>
        </w:rPr>
        <w:t>Якущенко В.С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 присутствии понятых имея признаки алкогольного опьянения в виде: запаха алкоголя изо рта, неустойчивости позы, поведения, не соответствующего действительности был направлен на медицинское освидетельствования для установления факта употребления алкоголя и состояния опьянения</w:t>
      </w:r>
      <w:r>
        <w:rPr>
          <w:sz w:val="22"/>
          <w:szCs w:val="22"/>
        </w:rPr>
        <w:t xml:space="preserve"> (л.д. 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>)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  <w:lang w:val="ru-RU"/>
        </w:rPr>
        <w:t>-актом № *** медицинского освидетельствования для установлении факта употребления  алкоголя и состояния опьянения от 04.09.2017 года, из которого следует, что у Якущенко В.С. установлено состояние опьянения (л.д. 17);</w:t>
      </w:r>
    </w:p>
    <w:p>
      <w:pPr>
        <w:pStyle w:val="TextBodyIndent"/>
        <w:rPr/>
      </w:pPr>
      <w:r>
        <w:rPr>
          <w:sz w:val="22"/>
          <w:szCs w:val="22"/>
        </w:rPr>
        <w:t>-протоколом об административном задержании от 04.09.2018 года, из которого следует, что Якущенко В.С. был задержан 04.09.2018 года в 20 часов 00 минут, для правильного и своевременного рассмотрения, дела об административном правонарушении по ст. 20.21 КоАП РФ, за совершение которого предусмотрено административное наказание в виде административного ареста (л.д. 18);</w:t>
      </w:r>
    </w:p>
    <w:p>
      <w:pPr>
        <w:pStyle w:val="TextBodyIndent"/>
        <w:rPr/>
      </w:pPr>
      <w:r>
        <w:rPr>
          <w:sz w:val="22"/>
          <w:szCs w:val="22"/>
        </w:rPr>
        <w:t>Пояснениями Якущенко В.С.  данными в ходе судебного заседания.</w:t>
      </w:r>
    </w:p>
    <w:p>
      <w:pPr>
        <w:pStyle w:val="TextBodyIndent"/>
        <w:rPr/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действия Якущенко В.С. мировой судья квалифицирует по ст. 20.21 КоАП РФ, как появление,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назначении наказания учитывается характер совершенного правонарушения, личность Якущенко В.С., его имущественное положение, а также обстоятельства, смягчающие ответственность за совершенное правонаруш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Обстоятельством, смягчающим ответственность Якущенко В.С., в соответствии с п. 1 ч. 1 ст. 4.2 и ч. 2 ст. 4.2 КоАП РФ суд признает раскаяние лица, совершившего административное правонаруш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Обстоятельством, смягчающим ответственность Якущенко В.С., в соответствии с ч. 2 ст. 4.2 КоАП РФ суд признает признание вины в совершении административного правонарушения предусмотренного ст. 20.21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 учетом конкретных обстоятельств дела, данных о личности Якущенко В.С., а также в целях предупреждения совершения новых правонарушений как самим правонарушителем, так и другими лицами считаю необходимым назначить ему наказание в виде штрафа, в пределах санкции ст. 20.21 КоАП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20.21, ст.ст. 29.9, 29.10, 29.11 КоАП РФ, мировой судь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изнать Якущенко Виктора Сергеевича виновным в совершении административного правонарушения, предусмотренного ст. 20.21 КоАП РФ, и назначить ему наказание в виде штрафа в размере 500 (пятисот) рублей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Штраф подлежит перечислению на следующие реквизиты: наименование получателя платежа - УФК (МО МВД России «Джанкойский»);                                         р/с - 40101810335100010001; банк получателя - Отделение Республика Крым г. Симферополь; БИК - 043510001; КБК - </w:t>
      </w:r>
      <w:r>
        <w:rPr>
          <w:spacing w:val="-10"/>
          <w:sz w:val="22"/>
          <w:szCs w:val="22"/>
        </w:rPr>
        <w:t>18811690050056000140</w:t>
      </w:r>
      <w:r>
        <w:rPr>
          <w:sz w:val="22"/>
          <w:szCs w:val="22"/>
        </w:rPr>
        <w:t>; Код ОКТМО - 35709000; ИНН - 9105000117; КПП - 910501001; наименование платежа - УИН: ****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Якущенко В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2"/>
          <w:szCs w:val="22"/>
        </w:rPr>
        <w:t xml:space="preserve">Разъяснить Якущенко В.С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ировой судья                                                                             А.С. Решет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Fio2">
    <w:name w:val="fio2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