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355/34/2021</w:t>
      </w:r>
    </w:p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917-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26 августа 2021                                                                                       </w:t>
        <w:tab/>
        <w:t xml:space="preserve">                                                                г. Джанкой</w:t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 Д.А. Ястребов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дело об административном правонарушении О.С. Царук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материалы административного дела в отношени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Царук О.С., ДАТА года рождения, уроженки  ИЗЪЯТО, зарегистрированной по адресу: АДРЕС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  ст. 17.8 КоАП РФ,</w:t>
      </w:r>
    </w:p>
    <w:p>
      <w:pPr>
        <w:pStyle w:val="TextBody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О.С. Царук, 13.08.2021 в 10 час. 40 мин., находясь по адресу:  АДРЕС, являясь супругой  должника по исполнительному производству *** от 21.07.2020, отказалась впустить судебного пристава-исполнителя  ФИО  и судебного пристава по ОУПДС ФИО в своё домовладение с целью проверки имущественного положения, тем самым воспрепятствовала законной деятельности судебного пристава-исполнителя, находящегося при исполнении служебных обязанностей, чем совершила административное правонарушение, предусмотренное ст. 17.8 КоАП РФ.</w:t>
      </w:r>
    </w:p>
    <w:p>
      <w:pPr>
        <w:pStyle w:val="Normal"/>
        <w:ind w:right="-34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С. Царук в судебном заседании вину в совершении правонарушения признала, раскаялась в содеянном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Мировой судья, заслушав лицо, в отношении которого ведётся производство по делу об административном правонарушении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6"/>
            <w:szCs w:val="16"/>
          </w:rPr>
          <w:t>обязанностей</w:t>
        </w:r>
      </w:hyperlink>
      <w:r>
        <w:rPr>
          <w:sz w:val="16"/>
          <w:szCs w:val="16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</w:t>
      </w:r>
      <w:r>
        <w:rPr>
          <w:color w:val="000000"/>
          <w:sz w:val="16"/>
          <w:szCs w:val="16"/>
        </w:rPr>
        <w:t xml:space="preserve">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12</w:t>
        </w:r>
      </w:hyperlink>
      <w:r>
        <w:rPr>
          <w:sz w:val="16"/>
          <w:szCs w:val="16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color w:val="000000"/>
            <w:sz w:val="16"/>
            <w:szCs w:val="16"/>
          </w:rPr>
          <w:t>части 2 статьи 12</w:t>
        </w:r>
      </w:hyperlink>
      <w:r>
        <w:rPr>
          <w:sz w:val="16"/>
          <w:szCs w:val="16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color w:val="000000"/>
            <w:sz w:val="16"/>
            <w:szCs w:val="16"/>
          </w:rPr>
          <w:t>частью 1</w:t>
        </w:r>
      </w:hyperlink>
      <w:r>
        <w:rPr>
          <w:color w:val="000000"/>
          <w:sz w:val="16"/>
          <w:szCs w:val="16"/>
        </w:rPr>
        <w:t xml:space="preserve"> и </w:t>
      </w:r>
      <w:hyperlink r:id="rId6">
        <w:r>
          <w:rPr>
            <w:rStyle w:val="InternetLink"/>
            <w:color w:val="000000"/>
            <w:sz w:val="16"/>
            <w:szCs w:val="16"/>
          </w:rPr>
          <w:t>частью 4 статьи 14</w:t>
        </w:r>
      </w:hyperlink>
      <w:r>
        <w:rPr>
          <w:sz w:val="16"/>
          <w:szCs w:val="16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ым судьей установлено, что О.С. Царук, 13.08.2021 в 10 час. 40 мин., находясь по адресу:  АДРЕС, являясь супругой  должника по исполнительному производству *** от 21.07.2020, отказалась впустить судебного пристава-исполнителя ФИО  и судебного пристава по ОУПДС ФИО в своё домовладение с целью проверки имущественного положения, чем воспрепятствовала законной деятельности должностного лица, что подтверждается: протоколом об административном правонарушении *** от 13.08.2021 г. (л.д.2-3); рапортом младшего судебного пристава по ОУПДС отдела судебных приставов по г. Джанкою и Джанкойскому району УФССП России по Республике Крым ФИО (л.д. 7); копией исполнительного листа по делу *** от 06.02.2020 (л.д. 8); копией постановления о возбуждении исполнительного производства от 21.07.2020 (л.д. 9-10); копией заявки на обеспечение судебными приставами по ОУПДС безопасности должностных лиц ФССП России при исполнении своих служебных обязанностей от 13.08.2021 (л.д. 11). Объяснениями О.С. Царук данными в ходе судебного заседания. 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 доказательства в соответствии со ст. 2</w:t>
        <w:softHyphen/>
        <w:t xml:space="preserve">6.11 КоАП РФ, действия О.С. Царук мировой судья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язанностей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О.С. Царук, мировой судья учитывает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тягчающих ответственность обстоятельств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й, её имущественное положение, мировой судья полагает необходимым назначить ей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>Царук О.С. признать виновной в совершении административного правонарушения, предусмотренного ст. 17.8 КоАП РФ и назначить ей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73 01 0008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355/34/2021 от 26.08.2021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О.С. Царук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jc w:val="center"/>
        <w:rPr/>
      </w:pPr>
      <w:r>
        <w:rPr>
          <w:sz w:val="16"/>
          <w:szCs w:val="16"/>
        </w:rPr>
        <w:t>Мировой судья</w:t>
        <w:tab/>
      </w:r>
      <w:r>
        <w:rPr>
          <w:color w:val="000000"/>
          <w:sz w:val="16"/>
          <w:szCs w:val="16"/>
        </w:rPr>
        <w:tab/>
        <w:t xml:space="preserve">                                                  личная подпись</w:t>
      </w:r>
      <w:r>
        <w:rPr>
          <w:sz w:val="16"/>
          <w:szCs w:val="16"/>
        </w:rPr>
        <w:t xml:space="preserve">                                                          Д.А. Ястребов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