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55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1526-8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6 июл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</w:t>
        <w:tab/>
        <w:tab/>
        <w:tab/>
        <w:tab/>
        <w:tab/>
        <w:tab/>
        <w:t xml:space="preserve">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9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Баранова П.А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г. Джанкой, официально не трудоустроен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не женатого, зарегистрированного и проживающего по адресу: </w:t>
      </w:r>
      <w:r>
        <w:rPr>
          <w:rFonts w:cs="Times New Roman" w:ascii="Times New Roman" w:hAnsi="Times New Roman"/>
          <w:sz w:val="16"/>
          <w:szCs w:val="16"/>
        </w:rPr>
        <w:t>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гражданина Российской Федерации, паспорт ИЗЪЯТО,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аранов П.А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регистрированный и проживающий по адресу: </w:t>
      </w:r>
      <w:r>
        <w:rPr>
          <w:rFonts w:cs="Times New Roman" w:ascii="Times New Roman" w:hAnsi="Times New Roman"/>
          <w:sz w:val="16"/>
          <w:szCs w:val="16"/>
        </w:rPr>
        <w:t>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27</w:t>
      </w:r>
      <w:r>
        <w:rPr>
          <w:rFonts w:cs="Times New Roman" w:ascii="Times New Roman" w:hAnsi="Times New Roman"/>
          <w:color w:val="000000"/>
          <w:sz w:val="16"/>
          <w:szCs w:val="16"/>
        </w:rPr>
        <w:t>.06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8204086252 от 15.04.2024, за совершение административного правонарушения, предусмотренного ч. 1 ст. 20.20 КоАП РФ, вступившего в законную силу 26.04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аранов П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Бара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746 от 25.07.2024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тдельного взвода ППСП  МО МВД России «Джанкойский» от 25.07.2024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№ 8204086252 от 15.04.2024 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Бара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 200860/4210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5.07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Бара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от 25.07.2024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копией справки ГБУЗ РК «Центральная районная больница» от 25.07.2024 (л.д.12);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б административном задержании 8210 № 010996 от 25.07.2024 (л.д.1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Барановым П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Баранов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П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Бара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Баранова П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552420102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355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6.07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  <w:tab/>
        <w:tab/>
        <w:tab/>
        <w:tab/>
        <w:tab/>
        <w:t>В.В. Фабинская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