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jc w:val="right"/>
        <w:rPr/>
      </w:pPr>
      <w:r>
        <w:rPr>
          <w:sz w:val="16"/>
          <w:szCs w:val="16"/>
          <w:u w:val="none"/>
        </w:rPr>
        <w:t>Дело № 5-356/34/2022</w:t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2-001431-47</w:t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2 августа 2022 года                                                                                               г. Джанкой                                                                              </w:t>
        <w:tab/>
        <w:t xml:space="preserve">               </w:t>
        <w:tab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вильевна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астием лица, в отношении которого ведется дело об административном правонарушении Москаленко Р.Н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материалы дела об административном правонарушении по ч. 1 ст. 19.24 КоАП РФ в отношении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  <w:lang w:val="ru-RU"/>
        </w:rPr>
        <w:t>Москаленко Р. Н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работающего в ИЗЪЯТО в качестве менеджера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женатого, имеющего на иждивении двое малолетних детей,</w:t>
      </w:r>
      <w:r>
        <w:rPr>
          <w:sz w:val="16"/>
          <w:szCs w:val="16"/>
        </w:rPr>
        <w:t xml:space="preserve"> зарегистрированного </w:t>
      </w:r>
      <w:r>
        <w:rPr>
          <w:sz w:val="16"/>
          <w:szCs w:val="16"/>
          <w:lang w:val="ru-RU"/>
        </w:rPr>
        <w:t xml:space="preserve"> и проживающего </w:t>
      </w:r>
      <w:r>
        <w:rPr>
          <w:sz w:val="16"/>
          <w:szCs w:val="16"/>
        </w:rPr>
        <w:t xml:space="preserve">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паспорт гражданина Российской Федерации серии ИЗЪЯТО,</w:t>
      </w:r>
      <w:r>
        <w:rPr>
          <w:sz w:val="16"/>
          <w:szCs w:val="16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Москаленко Р.Н., 30.07.2022 в 22 час. 30 мин. в нарушение административных ограничений, установленных решением Ялтинским городским судом Республики Крым от 10.01.2022, пребывал вне жилого помещения с 22 час. 00 мин. до 06 час. 00 мин. по месту своего жительства: АДРЕС, чем нарушил запрет, установленный ему судом в соответствии с Федеральным законом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ч. 1 ст. 19.24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скаленко Р.Н. в суде вину свою в содеянном признал полностью, раскаялся в содеянном. Просил назначить наказание в виде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огласн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от 06.04.2011 N 64-ФЗ "Об административном надзоре за лицами, освобожденными из мест лишения свободы" под </w:t>
      </w:r>
      <w:r>
        <w:rPr>
          <w:bCs/>
          <w:color w:val="000000"/>
          <w:sz w:val="16"/>
          <w:szCs w:val="16"/>
        </w:rPr>
        <w:t>административным надзором</w:t>
      </w:r>
      <w:r>
        <w:rPr>
          <w:color w:val="000000"/>
          <w:sz w:val="16"/>
          <w:szCs w:val="16"/>
        </w:rPr>
        <w:t xml:space="preserve">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данным </w:t>
      </w:r>
      <w:hyperlink r:id="rId4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этим </w:t>
      </w:r>
      <w:hyperlink r:id="rId5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рассматриваемого правонарушения является установленный порядок осуществления административного надзора за лицами, освобожденными из мест лишения свободы, в частности, правоотношения, складывающиеся между органами и должностными лицами, осуществляющими административный надзор, и поднадзор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ъективная сторон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16"/>
            <w:szCs w:val="16"/>
          </w:rPr>
          <w:t>ч. 1 комментируемой статьи</w:t>
        </w:r>
      </w:hyperlink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состоит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бъектами правонарушения являются граждане (поднадзорные лица)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убъективная сторона данного правонарушения характеризуется умыслом.</w:t>
      </w:r>
    </w:p>
    <w:p>
      <w:pPr>
        <w:pStyle w:val="TextBodyIndent"/>
        <w:ind w:right="-2" w:firstLine="708"/>
        <w:rPr/>
      </w:pPr>
      <w:r>
        <w:rPr>
          <w:sz w:val="16"/>
          <w:szCs w:val="16"/>
        </w:rPr>
        <w:t>В судебном заседании установлено, что Москаленко Р.Н., 30.07.2022 в 22 час. 30 мин. в нарушение административных ограничений, установленных решением Ялтинским городским судом Республики Крым от 10.01.2022, пребывал вне жилого помещения с 22 час. 00 мин. до 06 час. 00 мин. по месту своего жительства: Республика Крым, г. Джанкой, ул. Крымская, д. 4, кв. 1, чем нарушил запрет, установленный ему судом.</w:t>
      </w:r>
    </w:p>
    <w:p>
      <w:pPr>
        <w:pStyle w:val="TextBodyIndent"/>
        <w:ind w:right="-2" w:firstLine="708"/>
        <w:rPr>
          <w:sz w:val="16"/>
          <w:szCs w:val="16"/>
        </w:rPr>
      </w:pPr>
      <w:r>
        <w:rPr>
          <w:sz w:val="16"/>
          <w:szCs w:val="16"/>
        </w:rPr>
        <w:t xml:space="preserve">Данные обстоятельства объективно подтверждаются совокупностью исследованных судом доказательств: </w:t>
      </w:r>
    </w:p>
    <w:p>
      <w:pPr>
        <w:pStyle w:val="TextBodyIndent"/>
        <w:rPr/>
      </w:pPr>
      <w:r>
        <w:rPr>
          <w:sz w:val="16"/>
          <w:szCs w:val="16"/>
        </w:rPr>
        <w:t>- протоколом об административном правонарушении 8201 № 094468/3357 от 01.08.2022 (л.д.2)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- рапортом УУП ОУУП и ПДН МО МВД России «Джанкойский» от 30.07.2022 (л.д. 3)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- актом посещения поднадзорного лица по месту жительства или пребывания от 30.07.2022 (л.д. 5);</w:t>
      </w:r>
    </w:p>
    <w:p>
      <w:pPr>
        <w:pStyle w:val="TextBodyIndent"/>
        <w:rPr/>
      </w:pPr>
      <w:r>
        <w:rPr>
          <w:sz w:val="16"/>
          <w:szCs w:val="16"/>
        </w:rPr>
        <w:t>- письменным объяснением Москаленко Р.Н. от 01.08.2022 (л.д. 6);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  <w:t>- копией решения Ялтинского городского суда Республики Крым от 10.01.2022 (л.д. 8-9);</w:t>
      </w:r>
    </w:p>
    <w:p>
      <w:pPr>
        <w:pStyle w:val="TextBodyIndent"/>
        <w:rPr/>
      </w:pPr>
      <w:r>
        <w:rPr>
          <w:sz w:val="16"/>
          <w:szCs w:val="16"/>
        </w:rPr>
        <w:t>- письменным объяснением ФИО от 30.07.2022 (л.д. 16).</w:t>
      </w:r>
    </w:p>
    <w:p>
      <w:pPr>
        <w:pStyle w:val="TextBodyIndent"/>
        <w:rPr/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Москаленко Р.Н. необходимо квалифицировать по  ч. 1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Москаленко Р.Н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                     Москаленко Р.Н., суд на основании п. 1 ч. 1 ст. 4.2 суд признает раскаяние лица, совершившего административное правонарушение, на основании ч. 2 ст. 4.2 КоАП РФ полное признание вины в совершении административного правонарушения, имеющего на иждивении двое малолетних дет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наличие обстоятельств смягчающих и отсутствие обстоятельств отягчающих административную ответственность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Москаленко Р.Н. наказание в виде административного штрафа в пределах санкции ч. 1 ст. 19.24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2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Москаленко Р. Н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9.24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397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053 01 0351 140, УИН </w:t>
      </w:r>
      <w:r>
        <w:rPr>
          <w:color w:val="000000"/>
          <w:sz w:val="16"/>
          <w:szCs w:val="16"/>
        </w:rPr>
        <w:t>0410760300345003562219169</w:t>
      </w:r>
      <w:r>
        <w:rPr>
          <w:sz w:val="16"/>
          <w:szCs w:val="16"/>
        </w:rPr>
        <w:t>, постановление № 5-356/34/2022 от 02.08.2022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оскаленко Р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Москаленко Р.Н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97" w:right="1440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Data2">
    <w:name w:val="data2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B1B4F24E12925B67F99CE5786962898C7CEEC4AB0E75473A0A3942BF6376C3E5E0CE53ED06731hFA5G" TargetMode="External"/><Relationship Id="rId3" Type="http://schemas.openxmlformats.org/officeDocument/2006/relationships/hyperlink" Target="consultantplus://offline/ref=B8A6E59E4C72ED0A3224DF636B9A9B3DF399649CC64488E59087EC555EAC68D13E970EC66D85F37770a2L" TargetMode="External"/><Relationship Id="rId4" Type="http://schemas.openxmlformats.org/officeDocument/2006/relationships/hyperlink" Target="consultantplus://offline/ref=B8A6E59E4C72ED0A3224DF636B9A9B3DF399649CC64488E59087EC555E7AaCL" TargetMode="External"/><Relationship Id="rId5" Type="http://schemas.openxmlformats.org/officeDocument/2006/relationships/hyperlink" Target="consultantplus://offline/ref=B8A6E59E4C72ED0A3224DF636B9A9B3DF399649CC64488E59087EC555EAC68D13E970EC66D85F37170a5L" TargetMode="External"/><Relationship Id="rId6" Type="http://schemas.openxmlformats.org/officeDocument/2006/relationships/hyperlink" Target="consultantplus://offline/ref=377BFABF165D5BD0536CD5CA463611B3F658CD74CF53C95D17F94EF9C5821B092A1C62F08E84i8bAL" TargetMode="External"/><Relationship Id="rId7" Type="http://schemas.openxmlformats.org/officeDocument/2006/relationships/hyperlink" Target="consultantplus://offline/ref=E78B1B4F24E12925B67F99CE5786962898C7CEEC4AB0E75473A0A3942BF6376C3E5E0CE53ED06731hFA5G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