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58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08-4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8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</w:t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Алексеева Н. А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женатого, зарегистрированного и проживающего по адресу: АДРЕС, гражданина Российской Федерации, паспорт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Алексеев Н.А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06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18810082230000359866 от 28.06.2023, за совершение административного правонарушения, предусмотренного ч. 2 ст. 12.3 КоАП РФ, вступившего в законную силу 09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лексеев Н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Алекс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№ 82ЯЯ00972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8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3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1881228223000035986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Алекс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Алексеевым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Алексеев</w:t>
      </w:r>
      <w:r>
        <w:rPr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Н.А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Алексе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Н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Алексеева Н. А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582320136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5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  <w:tab/>
        <w:tab/>
        <w:tab/>
        <w:tab/>
        <w:t xml:space="preserve">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