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360/34/2018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9 сентября 2018</w:t>
      </w:r>
      <w:r>
        <w:rPr>
          <w:sz w:val="28"/>
          <w:szCs w:val="28"/>
        </w:rPr>
        <w:t xml:space="preserve"> года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Республики Крым Граб О.В.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Захарова М.М.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Захарова Максима Михайловича, ДАТА, уроженца ИЗЪЯТ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аров М.М. 09 сентября 201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имерно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 м</w:t>
      </w:r>
      <w:r>
        <w:rPr>
          <w:sz w:val="28"/>
          <w:szCs w:val="28"/>
        </w:rPr>
        <w:t>инут</w:t>
      </w:r>
      <w:r>
        <w:rPr>
          <w:sz w:val="28"/>
          <w:szCs w:val="28"/>
          <w:lang w:val="ru-RU"/>
        </w:rPr>
        <w:t xml:space="preserve"> на  ул. Некра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г. Джанкой</w:t>
      </w:r>
      <w:r>
        <w:rPr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  <w:lang w:val="ru-RU"/>
        </w:rPr>
        <w:t xml:space="preserve">– мотоциклом ***,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</w:t>
      </w:r>
      <w:r>
        <w:rPr>
          <w:sz w:val="28"/>
          <w:szCs w:val="28"/>
          <w:lang w:val="ru-RU"/>
        </w:rPr>
        <w:t xml:space="preserve"> *** освидетельствования на состояние алкогольного опьянения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 сентября 2018</w:t>
      </w:r>
      <w:r>
        <w:rPr>
          <w:sz w:val="28"/>
          <w:szCs w:val="28"/>
        </w:rPr>
        <w:t xml:space="preserve"> 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харов М.М.</w:t>
      </w:r>
      <w:r>
        <w:rPr>
          <w:sz w:val="28"/>
          <w:szCs w:val="28"/>
        </w:rPr>
        <w:t xml:space="preserve"> в суде виновным себя в совершении административного правонарушения признал полностью.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материалы дела, считаю, что вина  Захарова М.М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*** от 09.09.2018 года об отстранении от управления транспортным средством (л.д.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*** освидетельствования на состояние алкогольного опьянения (л.д. 5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 от 27.08.2018  года (л.д. 7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*** от 09.09.2018 года о задержании транспортного средства (л.д. 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портом инспектора ДПС группы ДПС ГИБДД МО МВД России «Джанкойский» лейтенанта полиции ФИО (л.д. 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снениями ФИО, ФИО, очевидцев правонарушения /л.д. 12-13/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Захарова М.М.,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Захаровым М.М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ахарова М.М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ахарова М.М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Захарова М.М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12.8 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Захарова М.М.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Захарову М.М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вышеизложенного, руководствуясь ч. 1 ст. 12.8,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ourier New"/>
          <w:color w:val="000000"/>
          <w:sz w:val="28"/>
          <w:szCs w:val="28"/>
          <w:lang w:bidi="ru-RU"/>
        </w:rPr>
        <w:t>Захарова Максима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меся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8"/>
          <w:szCs w:val="28"/>
        </w:rPr>
        <w:t>188 1 16  30020 01 6000 140</w:t>
      </w:r>
      <w:r>
        <w:rPr>
          <w:sz w:val="28"/>
          <w:szCs w:val="28"/>
        </w:rPr>
        <w:t>; Код ОКТМО - 35709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Захарову М.М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