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361/34/2021</w:t>
      </w:r>
    </w:p>
    <w:p>
      <w:pPr>
        <w:pStyle w:val="TextBody"/>
        <w:spacing w:lineRule="auto" w:line="276" w:before="0" w:after="0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1-000940-49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6"/>
          <w:szCs w:val="16"/>
        </w:rPr>
        <w:t>20 августа 2021 года</w:t>
        <w:tab/>
        <w:t xml:space="preserve">              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 Ильинского Д.Д.,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Ильинского Д.Д.</w:t>
      </w:r>
      <w:r>
        <w:rPr>
          <w:sz w:val="16"/>
          <w:szCs w:val="16"/>
        </w:rPr>
        <w:t>, ДАТА года рождения, уроженца ИЗЪЯТО, зарегистрированного и проживающего по адресу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</w:t>
      </w:r>
      <w:r>
        <w:rPr>
          <w:b/>
          <w:sz w:val="16"/>
          <w:szCs w:val="16"/>
        </w:rPr>
        <w:t>ч. 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т. 7.27</w:t>
      </w:r>
      <w:r>
        <w:rPr>
          <w:b/>
          <w:color w:val="000000"/>
          <w:sz w:val="16"/>
          <w:szCs w:val="16"/>
        </w:rPr>
        <w:t xml:space="preserve">  КоАП РФ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льинский Д.Д. 15.08.2021 в 18 час. 15 мин. находясь в магазине ООО «ПУД» расположенном по адресу: АДРЕС, похитил прокладки 14 штук гигиенические женские </w:t>
      </w:r>
      <w:r>
        <w:rPr>
          <w:sz w:val="16"/>
          <w:szCs w:val="16"/>
          <w:lang w:val="en-US"/>
        </w:rPr>
        <w:t>Naturel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ltr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momi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igg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uo</w:t>
      </w:r>
      <w:r>
        <w:rPr>
          <w:sz w:val="16"/>
          <w:szCs w:val="16"/>
        </w:rPr>
        <w:t xml:space="preserve"> арома му/уп, стоимостью 121,14 руб.; вино 1,0 л. ЮБК Алиготе столовое сухое белое 12 % тетра пак, стоимостью 92,00 руб.; водка 180 мл. Хлебный Дар Классическая 40% ст/бут, стоимостью 86,38 руб.; сосиски 360 г. Дружба народов Сливочные ГОСТ вак/уп, стоимостью 112,96; мороженое 80 г. Магнат Эскимо Дабл Фисташка 8 м/уп, стоимостью 66,77; мороженое 73 г. магнат Миндаль эскимо в шоколаде 8% м/уп, стоимостью 58,03 руб.; лепешка 250 гр. Крымхлеб Фокаччо с жаренным луком и сыром бум/уп горяч.; причинив ООО «ПУД» ущерб на общую сумму 568,28 руб., чем совершил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6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9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2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</w:t>
      </w:r>
      <w:r>
        <w:rPr>
          <w:sz w:val="16"/>
          <w:szCs w:val="16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льинский Д.Д. в суде виновным себя в совершении административного правонарушения признал полностью. Показал, что находится в затруднительном материальном положен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ставитель ООО «ПУД» в судебное заседание не явился, путем направления телефонограммы ходатайствовал о рассмотрении дела об административном правонарушении в его отсутствие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</w:t>
      </w:r>
      <w:r>
        <w:rPr>
          <w:sz w:val="16"/>
          <w:szCs w:val="16"/>
          <w:lang w:val="ru-RU"/>
        </w:rPr>
        <w:t>Ильинского Д.Д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:</w:t>
      </w:r>
      <w:r>
        <w:rPr>
          <w:sz w:val="16"/>
          <w:szCs w:val="16"/>
          <w:lang w:val="ru-RU"/>
        </w:rPr>
        <w:t xml:space="preserve"> протоколом об административном правонарушении *** от 19.08.2021 (л.д. 2); письменным объяснением Ильинского Д.Д. от 19.08.2021 (л.д. 3); рапортом УУП ОУУП и ПДН МО МВД России «Джанкойский» ФИО от 17.08.2021 (л.д. 5); рапортом оперативного дежурного дежурной части МО МВД России «Джанкойский» ФИО от 15.08.2021 (л.д. 7); заявлением ФИО от 15.08.2021 (л.д. 9); сохранной распиской от ФИО (л.д. 12); письменным объяснением ФИО от 15.08.2021 (л.д. 13); письменным объяснением ФИО от 15.08.2021 (л.д. 14);  протоколом осмотра места происшествия от 15.08.2021 (л.д. 15-17); объяснением ФИО от 19.08.2021 (л.д. 20); справкой о стоимости похищенного товара (л.д. 21); сличительной ведомостью № 11-0001180 от 16.08.2021 (л.д. 22,23); протоколом об административном задержании *** от 19.08.2021 (л.д. 2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Таким образом, действия Ильинского Д.Д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7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0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3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6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9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2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4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5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6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7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ответственность за совершенное правонарушение мировым судьёй не установлено.</w:t>
      </w:r>
    </w:p>
    <w:p>
      <w:pPr>
        <w:pStyle w:val="TextBodyIndent"/>
        <w:ind w:firstLine="708"/>
        <w:rPr>
          <w:color w:val="000000"/>
          <w:sz w:val="16"/>
          <w:szCs w:val="16"/>
          <w:lang w:val="ru-RU"/>
        </w:rPr>
      </w:pPr>
      <w:r>
        <w:rPr>
          <w:spacing w:val="-2"/>
          <w:sz w:val="16"/>
          <w:szCs w:val="16"/>
        </w:rPr>
        <w:t xml:space="preserve">В соответствии с п. 2 ст. 4.1 КоАП РФ при назначении административного наказания </w:t>
      </w:r>
      <w:r>
        <w:rPr>
          <w:sz w:val="16"/>
          <w:szCs w:val="16"/>
        </w:rPr>
        <w:t>Ильинско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Д.Д.</w:t>
      </w:r>
      <w:r>
        <w:rPr>
          <w:spacing w:val="-2"/>
          <w:sz w:val="16"/>
          <w:szCs w:val="16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16"/>
          <w:szCs w:val="16"/>
        </w:rPr>
        <w:t xml:space="preserve">его </w:t>
      </w:r>
      <w:r>
        <w:rPr>
          <w:sz w:val="16"/>
          <w:szCs w:val="16"/>
        </w:rPr>
        <w:t xml:space="preserve">материальное положение </w:t>
      </w:r>
      <w:r>
        <w:rPr>
          <w:sz w:val="16"/>
          <w:szCs w:val="16"/>
          <w:lang w:val="ru-RU"/>
        </w:rPr>
        <w:t>в связи с чем</w:t>
      </w:r>
      <w:r>
        <w:rPr>
          <w:sz w:val="16"/>
          <w:szCs w:val="16"/>
        </w:rPr>
        <w:t xml:space="preserve"> оснований для назначения наказания в виде штраф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е усматривает</w:t>
      </w:r>
      <w:r>
        <w:rPr>
          <w:sz w:val="16"/>
          <w:szCs w:val="16"/>
          <w:lang w:val="ru-RU"/>
        </w:rPr>
        <w:t>, и</w:t>
      </w:r>
      <w:r>
        <w:rPr>
          <w:color w:val="000000"/>
          <w:sz w:val="16"/>
          <w:szCs w:val="16"/>
        </w:rPr>
        <w:t xml:space="preserve"> счита</w:t>
      </w:r>
      <w:r>
        <w:rPr>
          <w:color w:val="000000"/>
          <w:sz w:val="16"/>
          <w:szCs w:val="16"/>
          <w:lang w:val="ru-RU"/>
        </w:rPr>
        <w:t>ет</w:t>
      </w:r>
      <w:r>
        <w:rPr>
          <w:color w:val="000000"/>
          <w:sz w:val="16"/>
          <w:szCs w:val="16"/>
        </w:rPr>
        <w:t xml:space="preserve">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арест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Ильинск</w:t>
      </w:r>
      <w:r>
        <w:rPr>
          <w:sz w:val="16"/>
          <w:szCs w:val="16"/>
          <w:lang w:val="ru-RU"/>
        </w:rPr>
        <w:t>ий</w:t>
      </w:r>
      <w:r>
        <w:rPr>
          <w:sz w:val="16"/>
          <w:szCs w:val="16"/>
        </w:rPr>
        <w:t xml:space="preserve"> Д.Д.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е относится.</w:t>
      </w:r>
    </w:p>
    <w:p>
      <w:pPr>
        <w:pStyle w:val="TextBodyIndent"/>
        <w:ind w:firstLine="708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TextBodyIndent"/>
        <w:spacing w:before="120" w:after="120"/>
        <w:ind w:hanging="0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п о с т а н о в и л:                                       </w:t>
      </w:r>
    </w:p>
    <w:p>
      <w:pPr>
        <w:pStyle w:val="Normal"/>
        <w:ind w:right="-58"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Ильинского Д.Д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ч. 1  ст. 7.27  КоАП РФ и назначить  наказание в вид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sz w:val="16"/>
          <w:szCs w:val="16"/>
        </w:rPr>
        <w:t xml:space="preserve">Срок отбывания наказания исчислять </w:t>
      </w:r>
      <w:r>
        <w:rPr>
          <w:color w:val="FF0000"/>
          <w:sz w:val="16"/>
          <w:szCs w:val="16"/>
        </w:rPr>
        <w:t>с 10 часов 50</w:t>
      </w:r>
      <w:r>
        <w:rPr>
          <w:sz w:val="16"/>
          <w:szCs w:val="16"/>
        </w:rPr>
        <w:t xml:space="preserve"> минут 20 августа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честь в срок отбытия наказания административное задержание с 18 часов  15 минут 19.08.2021 г. по 10 часов 30 минут 20.08.2021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</w:r>
      <w:r>
        <w:rPr>
          <w:color w:val="000000"/>
          <w:sz w:val="16"/>
          <w:szCs w:val="16"/>
        </w:rPr>
        <w:tab/>
        <w:t xml:space="preserve">                                  личная подпись</w:t>
        <w:tab/>
        <w:t xml:space="preserve">                                                             </w:t>
      </w:r>
      <w:r>
        <w:rPr>
          <w:sz w:val="16"/>
          <w:szCs w:val="16"/>
        </w:rPr>
        <w:t>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