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62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318-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8 сент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</w:t>
        <w:tab/>
        <w:tab/>
        <w:tab/>
        <w:tab/>
        <w:tab/>
        <w:t xml:space="preserve">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сманова Р. А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гражданина Российской Федерации,  холостого, официально не трудоустроенного, зарегистрированного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манов Р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в установленный ч. 1 ст. 32.2 КоАП РФ срок до 13</w:t>
      </w:r>
      <w:r>
        <w:rPr>
          <w:rFonts w:cs="Times New Roman" w:ascii="Times New Roman" w:hAnsi="Times New Roman"/>
          <w:color w:val="000000"/>
          <w:sz w:val="16"/>
          <w:szCs w:val="16"/>
        </w:rPr>
        <w:t>.09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04 № 072349/3303 от 30.06.2023, за совершение административного правонарушения, предусмотренного ч. 1 ст. 20.20 КоАП РФ, вступившего в законную силу 12.07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манов Р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Осм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Р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015 от 18.09.202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18.09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72349/330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30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Осм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Р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12324/488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8.09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Осм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Р.А.</w:t>
      </w:r>
      <w:r>
        <w:rPr>
          <w:sz w:val="16"/>
          <w:szCs w:val="16"/>
          <w:lang w:val="ru-RU"/>
        </w:rPr>
        <w:t xml:space="preserve"> от 18.09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551 от 18.09.2023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Османовым Р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Осман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Р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Осм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Р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 xml:space="preserve">Османова Р. А.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62232011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6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8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</w:t>
        <w:tab/>
        <w:tab/>
        <w:tab/>
        <w:tab/>
        <w:tab/>
        <w:t xml:space="preserve">              О.В.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