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362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1582-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05 августа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</w:t>
        <w:tab/>
        <w:t xml:space="preserve">     </w:t>
        <w:tab/>
        <w:tab/>
        <w:tab/>
        <w:tab/>
        <w:tab/>
        <w:tab/>
        <w:t xml:space="preserve">г. Джанкой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9,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Дороха Е.П.</w:t>
      </w:r>
      <w:r>
        <w:rPr>
          <w:rFonts w:cs="Times New Roman" w:ascii="Times New Roman" w:hAnsi="Times New Roman"/>
          <w:sz w:val="16"/>
          <w:szCs w:val="16"/>
        </w:rPr>
        <w:t>, ДАТА  года   рождения,   уроженца с. Митюрино Джанкойского р-на Крымской обл., не работающего, не женатого, проживающего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рох Е.П., проживающий по адресу: АДРЕС,  в установленный ч. 1 ст. 32.2 КоАП РФ срок до 05</w:t>
      </w:r>
      <w:r>
        <w:rPr>
          <w:rFonts w:cs="Times New Roman" w:ascii="Times New Roman" w:hAnsi="Times New Roman"/>
          <w:color w:val="000000"/>
          <w:sz w:val="16"/>
          <w:szCs w:val="16"/>
        </w:rPr>
        <w:t>.06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8204083645 от 20.03.2024, за совершение административного правонарушения, предусмотренного ч. 1 ст. 20.25 КоАП РФ, вступившего в законную силу 04.04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рох Е.П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Дорох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Е.П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766 от 05.08.2024 (л.д.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тдельного взвода ППСП МО МВД России «Джанкойский» от 05.08.2024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остановлением по делу об административном правонарушении </w:t>
      </w:r>
      <w:r>
        <w:rPr>
          <w:sz w:val="16"/>
          <w:szCs w:val="16"/>
        </w:rPr>
        <w:t>№ 8204083645 от 20.03.2024</w:t>
      </w:r>
      <w:r>
        <w:rPr>
          <w:sz w:val="16"/>
          <w:szCs w:val="16"/>
          <w:lang w:val="ru-RU"/>
        </w:rPr>
        <w:t xml:space="preserve"> (л.д.4). Объяснениями  Дороха Е.П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200935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5.08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 объяснением Дороха Е.П. от 05.08.2024 (л.д.6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отоколом об административном задержании от 05.08.2024 (л.д.1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Дорохом Е.П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Дорох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Е.П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Дорох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Е.П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Дороха Е.П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3622420124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36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05.08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</w:t>
        <w:tab/>
        <w:tab/>
        <w:tab/>
        <w:tab/>
        <w:tab/>
        <w:tab/>
        <w:t>В.В. Фабинска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