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Cs w:val="28"/>
          <w:u w:val="none"/>
          <w:lang w:val="uk-UA"/>
        </w:rPr>
        <w:t>Дело № 5-363/34/2018</w:t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жанкой                                                                           </w:t>
      </w:r>
      <w:r>
        <w:rPr>
          <w:sz w:val="28"/>
          <w:szCs w:val="28"/>
          <w:lang w:val="uk-UA"/>
        </w:rPr>
        <w:t>24 сентября 2018</w:t>
      </w:r>
      <w:r>
        <w:rPr>
          <w:sz w:val="28"/>
          <w:szCs w:val="28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 Владимира Ивановича, ДАТА, уроженца ИЗЪЯТО, ИЗЪЯТО, зарегистрированного и проживающего по адресу: АДРЕ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 В.И. осуществлял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  <w:u w:val="none"/>
        </w:rPr>
        <w:t xml:space="preserve">12.09.2018 г. в 13 часов 40 минут находясь на пригородном железнодорожном вокзале ст. Джанкой, расположенном по адресу: Республика Крым, г. Джанкой, ул. Крымская, 54а, осуществлял предпринимательскую деятельность по перевозке пассажиров на своем личном легковом автомобиле *** за плату 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Наход В.И. в судебное заседание не явился, о времени и месте рассмотрения дела извещен своевременно и надлежащим образом. Предоставил суду ходатайство о рассмотрении дела в его отсутствие, с правонарушением соглас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Наход В.И.  в содеянном подтверждается: протоколом об административном правонарушении *** от 12.09.2018, из которого видно, что 12.09.2018 г. в 13 часов 40 минут Наход В.И. находясь на пригородном железнодорожном вокзале ст. Джанкой, расположенном по адресу: Республика Крым, г. Джанкой, ул. Крымская, 54а, осуществлял предпринимательскую деятельность по перевозке пассажиров на своем личном легковом автомобиле *** за плату  без специального разрешения; объяснениями Наход В.И., ФИ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1 ст. 4 Закона Республики Крым от 13 мая 2015 г. №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Наход В.И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ход Владимира Иван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аход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аход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4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