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363/34/20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ноябр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Республики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С.С. Асанов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ind w:left="4395" w:hanging="0"/>
        <w:jc w:val="both"/>
        <w:rPr/>
      </w:pPr>
      <w:r>
        <w:rPr>
          <w:b/>
          <w:sz w:val="16"/>
          <w:szCs w:val="16"/>
        </w:rPr>
        <w:t>Асановой Севили Серверовны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ДАТА года рождения, уроженки ИЗЪЯТО, гражданки Российской Федерации, не замужней, </w:t>
      </w:r>
      <w:r>
        <w:rPr>
          <w:i/>
          <w:sz w:val="16"/>
          <w:szCs w:val="16"/>
        </w:rPr>
        <w:t>ИЗЪЯТО</w:t>
      </w:r>
      <w:r>
        <w:rPr>
          <w:sz w:val="16"/>
          <w:szCs w:val="16"/>
        </w:rPr>
        <w:t xml:space="preserve">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ч. 2.1 ст. 14.16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.С. Асанова осуществила розничную продажу несовершеннолетнему алкогольной продукции, при этом ее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07.09.2020  в 18 часов 08 минут в магазине «Продукты», расположенном по адресу: Республика Крым, г. Джанкой, ул. Крымская, 32а С.С. Асанова  реализовала спиртосодержащий напиток  «Гараж» в количестве 1 бутылки объемом 0,44 литра с содержанием этилового спирта 4,6 % от объема готовой продукции, несовершеннолетнему ФИО, 17.08.2003 года р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удебном заседании С.С. Асанова вину в совершении указанного правонарушении признала и пояснила, что 07.09.2020 вечером, около 18-08, в магазин «Продукты», в котором она работала продавцом-кассиром, пришел молодой человек, как впоследствии она узнала – ФИО и купил алкогольный напиток «Гараж». Продала напиток по невнимательности, не проверив паспорт молодого человека. В содеянном раскаивается. Указывает на то, что в настоящее время официально не трудоустроена, на ***, в связи с чем, просила наказание ниже низшего предел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С.С. Асановой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РК 314663/3484 от 07.09.2020, из которого следует, что 07.09.2020  в 18 часов 08 минут в магазине «Продукты», расположенном по адресу: республика Крым, г. Джанкой, ул. Крымская, 32а С.С. Асанова  реализовала спиртосодержащий напиток  «Гараж» в количестве 1 бутылки объемом 0,44 литра с содержанием этилового спирта 4,6 % от объема готовой продукции, несовершеннолетнему ФИО, 17.08.2003 года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рапортом старшего оперативного дежурного Межмуниципального отдела МВД России «Джанкойский» ФИО от 07.09.2020, из которого следует, что  07.09.2020 в дежурную часть межмуниципального отдела МВД России «Джанкойский» по телефону «102» поступило сообщение от ФИО о том, что в магазине  по ул. Крымской                        г. Джанкоя осуществлена реализация спиртосодержащей продукции несовершеннолетнему ФИО, 17.08.2003 года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исьменными объяснениями ФИО, С.С. Асанов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, принадлежащих юридическому лицу или индивидуальному предпринимателю помещений, территорий и находящихся там вещей и документов от 07.09.2020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изъятия вещей и документов от 07.09.2020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аспорта несовершеннолетнего ФИ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трудовым договором с работником от 18.08.2020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актом приема-передачи вещей и документов на хранение 7/2020 от 07.09.2020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 и лицом, в отношении которого ведется производство по делу об административном правонарушении, не оспариваются фактические обстоятельства дела, а именно время, место  события, лица, участвующие в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же судом установлено и стороной не оспаривается, что А.С. Асанова работала в указанном магазине в должности продавца-кассира, ознакомлена со своими должностными обязанностями и правами, о том, что запрещена реализация алкогольной и спиртосодержащей продукции несовершеннолетним.</w:t>
      </w:r>
    </w:p>
    <w:p>
      <w:pPr>
        <w:pStyle w:val="TextBodyIndent"/>
        <w:ind w:right="-5" w:firstLine="540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FF"/>
            <w:sz w:val="16"/>
            <w:szCs w:val="16"/>
          </w:rPr>
          <w:t>ч. 2 ст. 16</w:t>
        </w:r>
      </w:hyperlink>
      <w:r>
        <w:rPr>
          <w:sz w:val="16"/>
          <w:szCs w:val="16"/>
        </w:rPr>
        <w:t xml:space="preserve">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 171-ФЗ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FF"/>
            <w:sz w:val="16"/>
            <w:szCs w:val="16"/>
          </w:rPr>
          <w:t>п. 3 ст. 26</w:t>
        </w:r>
      </w:hyperlink>
      <w:r>
        <w:rPr>
          <w:sz w:val="16"/>
          <w:szCs w:val="16"/>
        </w:rPr>
        <w:t xml:space="preserve"> Федерального закона № 171-ФЗ юридические лица, должностные лица и граждане, нарушающие требования данного </w:t>
      </w:r>
      <w:hyperlink r:id="rId4">
        <w:r>
          <w:rPr>
            <w:rStyle w:val="InternetLink"/>
            <w:color w:val="0000FF"/>
            <w:sz w:val="16"/>
            <w:szCs w:val="16"/>
          </w:rPr>
          <w:t>закона</w:t>
        </w:r>
      </w:hyperlink>
      <w:r>
        <w:rPr>
          <w:sz w:val="16"/>
          <w:szCs w:val="16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спозицией ч. 2.1 ст. 14.16 КРФ об АП предусмотрено, что административная ответственность наступает в том случае, если в действиях лица, осуществлявшего продажу алкогольной продукции несовершеннолетнему, отсутствует уголовно наказуемое де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51.1 УК РФ предусматривает уголовную ответственность за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озничную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дажу несовершеннолетним алкогольной продукции, если это деяние совершено неоднократно. В соответствии с примечанием к данной статье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РФ об АП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6">
        <w:r>
          <w:rPr>
            <w:rStyle w:val="InternetLink"/>
            <w:color w:val="0000FF"/>
            <w:sz w:val="16"/>
            <w:szCs w:val="16"/>
          </w:rPr>
          <w:t>ст. 26.2</w:t>
        </w:r>
      </w:hyperlink>
      <w:r>
        <w:rPr>
          <w:sz w:val="16"/>
          <w:szCs w:val="16"/>
        </w:rPr>
        <w:t xml:space="preserve">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С.С. Асанова  07.09.2020  в 18 часов 08 минут в магазине «Продукты», расположенном по адресу: республика Крым,                         г. Джанкой, ул. Крымская, 32а реализовала спиртосодержащий напиток  «Гараж» в количестве 1 бутылки объемом 0,44 литра с содержанием этилового спирта 4,6 % от объема готовой продукции, несовершеннолетнему ФИО, 17.08.2003 года рож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усматрива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суд учитывает характер совершенного правонарушения, личность С.С. Асановой, которая в настоящее время имеет небольшой доход, содержит малолетнего ребёнк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ами, смягчающими ответственность С.С. Асанова, мировой судья на основании части 2 статьи 4.2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признаёт совершение административного правонарушения впервые, признание С.С. Асановой  своей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ответственность обстоятельств мировым судьёй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С.С. Асановой, которая своими действиями тяжелых последствий ни несовершеннолетнему, ни иным лицам не причинила, в связи с чем, считаю возможным назначить ей наказание с применением положений частей 2.2 и 2.3 статьи 4.1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в виде штрафа в размере половины минимального размера административного штрафа предусмотренного частью 2.1 статьи 14.16 данного Кодекса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 – одна стеклянная бутылка объемом 0,44 литра с жидкостью и надписью на этикетке  « </w:t>
      </w:r>
      <w:r>
        <w:rPr>
          <w:sz w:val="16"/>
          <w:szCs w:val="16"/>
          <w:lang w:val="en-US"/>
        </w:rPr>
        <w:t>Gara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a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lac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her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rink</w:t>
      </w:r>
      <w:r>
        <w:rPr>
          <w:sz w:val="16"/>
          <w:szCs w:val="16"/>
        </w:rPr>
        <w:t xml:space="preserve"> », хранящиеся в камере хранения МО МВД России «Джанкойский» согласно акту № 7/2020 приема-передачи изъятых вещей и документов на хранение, подлежат возвращению законному владельцу – ИП Борисовой Ю.В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На основании изложенного, руководствуясь частями 2.2 и 2.3 статьи 4.1, статьями 29.9 - 29.11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bCs/>
          <w:iCs/>
          <w:sz w:val="16"/>
          <w:szCs w:val="16"/>
        </w:rPr>
        <w:t>Асанову Севиле Серверовну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астью 2.1 статьи 14.16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й наказание в виде административного штрафа в размере 15 000 (пятнадцати тысяч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11601333010000140, ОКТМО 35709000, УИН 0, постановление по делу об административном правонарушении № 5-363/34/2020 от 26.11.202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.С. Асанов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С.С. Асановой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>Вещественные доказательства – одна стеклянная бутылка объемом 0,44 литра с жидкостью и надписью на этикетке «</w:t>
      </w:r>
      <w:r>
        <w:rPr>
          <w:sz w:val="16"/>
          <w:szCs w:val="16"/>
          <w:lang w:val="en-US"/>
        </w:rPr>
        <w:t>Gara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a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lac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her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rink</w:t>
      </w:r>
      <w:r>
        <w:rPr>
          <w:sz w:val="16"/>
          <w:szCs w:val="16"/>
        </w:rPr>
        <w:t>», хранящиеся в камере хранения МО МВД России «Джанкойский» согласно акту № 7/2020 приема-передачи изъятых вещей и документов на хранение, подлежат возвращению законному владельцу – ИП Борисовой Ю.В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  <w:lang w:val="ru-RU"/>
        </w:rPr>
      </w:pPr>
      <w:r>
        <w:rPr>
          <w:bCs/>
          <w:sz w:val="16"/>
          <w:szCs w:val="16"/>
        </w:rPr>
        <w:t>Мировой судья</w:t>
      </w:r>
      <w:r>
        <w:rPr>
          <w:sz w:val="16"/>
          <w:szCs w:val="16"/>
          <w:lang w:val="ru-RU"/>
        </w:rPr>
        <w:tab/>
        <w:tab/>
        <w:tab/>
        <w:t xml:space="preserve"> </w:t>
      </w:r>
      <w:r>
        <w:rPr>
          <w:color w:val="FFFFFF"/>
          <w:sz w:val="16"/>
          <w:szCs w:val="16"/>
          <w:lang w:val="ru-RU"/>
        </w:rPr>
        <w:t>личная подпись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ru-RU"/>
        </w:rPr>
        <w:t>Д.А. Ястребов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A124B6CA7DF669BD836E14B7C82404CA24A41FA1EF2063102226C82ACE31C2DD0E68C3642B07CC2j7M" TargetMode="External"/><Relationship Id="rId3" Type="http://schemas.openxmlformats.org/officeDocument/2006/relationships/hyperlink" Target="consultantplus://offline/ref=A9A93E9F41A84B6C682C518B68F91753F5EB0E340EE67BAD245534C858B249176ACE4B6815g72BK" TargetMode="External"/><Relationship Id="rId4" Type="http://schemas.openxmlformats.org/officeDocument/2006/relationships/hyperlink" Target="consultantplus://offline/ref=A9A93E9F41A84B6C682C518B68F91753F5EB0E340EE67BAD245534C858gB22K" TargetMode="External"/><Relationship Id="rId5" Type="http://schemas.openxmlformats.org/officeDocument/2006/relationships/hyperlink" Target="consultantplus://offline/ref=15C5D53313A2AD8E28D42F3962388AB34367F497A04138D66D91C48C47A090CD85C337D580U06AF" TargetMode="External"/><Relationship Id="rId6" Type="http://schemas.openxmlformats.org/officeDocument/2006/relationships/hyperlink" Target="consultantplus://offline/ref=5E3BDE555156EA63ADCB5B43063CDF60F8AAD4CFCAB6299D016FE92947D8C514D9BCDB494EAD1090sBd8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