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-690" w:firstLine="709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Дело № 5-363/34/2021</w:t>
      </w:r>
    </w:p>
    <w:p>
      <w:pPr>
        <w:pStyle w:val="Normal"/>
        <w:spacing w:lineRule="auto" w:line="240" w:before="0" w:after="0"/>
        <w:ind w:left="4395" w:right="-690" w:hanging="141"/>
        <w:contextualSpacing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953-10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3 августа 2021 года</w:t>
        <w:tab/>
        <w:t xml:space="preserve">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>Д.А. Ястребов</w:t>
      </w:r>
      <w:r>
        <w:rPr>
          <w:sz w:val="16"/>
          <w:szCs w:val="16"/>
          <w:lang w:val="ru-RU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ётся производство по делу об административном правонарушении Качанова Я.В.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материалы дела об административном правонарушении в отношении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чанова Я.В., ДАТА года рождения, уроженца ИЗЪЯТО, зарегистрированного и проживающего по адресу: АДРЕС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станови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анов Я.В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чанов Я.В. 18.06.2021 в 13 часов 30 на пригородном железнодорожном вокзале ст. Джанкой, расположенном по адресу: ул. Крымская, 54а, г. Джанкой, Республики Крым обнаруживал при себе бумажный сверток с веществом растительного происхождения серо-зеленого цвета. Согласно справки об исследовании *** от 18.06.2021, представленное на исследование вещество (объект 1,2), объект № 1 -  массой 0,72 г., объект № 2 – массой 0,97г. является наркотическим  средством – каннабис (марихуана) включенного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Качанов Я.В. вину в совершении правонарушения признал полностью. С протоколом об административном правонарушении согласен. 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ачанов Я.В.</w:t>
      </w:r>
      <w:r>
        <w:rPr>
          <w:sz w:val="16"/>
          <w:szCs w:val="16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производное метилэфедрона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Виновность </w:t>
      </w:r>
      <w:r>
        <w:rPr>
          <w:color w:val="000000"/>
          <w:sz w:val="16"/>
          <w:szCs w:val="16"/>
          <w:lang w:val="ru-RU"/>
        </w:rPr>
        <w:t>Качанова Я.В.</w:t>
      </w:r>
      <w:r>
        <w:rPr>
          <w:color w:val="000000"/>
          <w:sz w:val="16"/>
          <w:szCs w:val="16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TextBodyIndent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правонарушении УТЮ  *** от 20.08.2021 (л.д. 2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м об отказе в возбуждении уголовного дела от 21.06.2021 (л.д. 5-6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портом ст.дознавателя ЛОП на ст. Джанкой Крымского ЛУ МВД России на транспорте от 21.06.2021 (л.д. 7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смотра места происшествия от 18.06.2021 (л.д. 11-14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пией рапорта оперативного дежурного ЛОП на станции Джанкой от 18.06.2021 об обнаружении признаков преступления (л.д. 15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*** о доставлении от 18.06.2021 (л.д. 16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исьменными объяснениями Качанова Я.В. (л.д. 17-20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исьменными объяснениями  Иванко А.П. (л.д. 21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енными объяснениями Кащеева В.А. (л.д. 22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справкой об исследовании *** от 18.06.2021, согласно которой представленное на исследование вещество является наркотическим  средством – каннабис (марихуана) (л.д. 25-26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витанцией *** о приеме наркотических средств, психотропных веществ и их прекурсоров в камеру хранения от 21.06.2021 (л.д. 27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Качановым Я.В.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Качанов Я.В. не признан больным наркотической зависимостью или потребляющим наркотические сре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Качанову Я.В.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административную ответственность не установлено. </w:t>
      </w:r>
    </w:p>
    <w:p>
      <w:pPr>
        <w:pStyle w:val="Normal"/>
        <w:spacing w:lineRule="auto" w:line="240" w:before="0" w:after="20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</w:t>
      </w:r>
      <w:r>
        <w:rPr>
          <w:rFonts w:cs="Times New Roman" w:ascii="Times New Roman" w:hAnsi="Times New Roman"/>
          <w:color w:val="000000"/>
          <w:sz w:val="16"/>
          <w:szCs w:val="16"/>
        </w:rPr>
        <w:t>в пределах санкции статьи в виде 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чанова Ярослава Васильевич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 тысячи) руб. 00 коп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03100643000000017500</w:t>
      </w:r>
      <w:r>
        <w:rPr>
          <w:rFonts w:cs="Times New Roman" w:ascii="Times New Roman" w:hAnsi="Times New Roman"/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063 01 0008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363/34/2021 от 23.08.2021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Качанову Я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Качанову Я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– полиэтиленовая упаковка с двумя бумажными свертками с наркотическим средством каннабис (марихуана) массой 0,54 г., 0,79 г., изъятыми у Качанова Я.В. и хранящаяся в камере хранения вещественных доказательств ЛОП на     ст. Джанкой Крымского ЛУ МВД России на транспорте согласно квитанции *** о приёме наркотических средств, психотропных веществ и их прекурсоров в камеру хранения (специальное хранилище) от 21.06.2021 – уничтожить в порядке, установленном Правительством Российской Федерации. Уничтожение поручить Линейному отделу полиции на станции Джан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              личная подпись                                                         Д.А. Ястребов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