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63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319-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9 сент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</w:t>
        <w:tab/>
        <w:tab/>
        <w:tab/>
        <w:tab/>
        <w:tab/>
        <w:tab/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икитина В. О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гор. Джанкой Крымской обл.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ающего в ИЗЪЯТ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не женатого, зарегистрированного и проживающего по адресу: АДРЕС, гражданина Российской Федерации, паспорт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икитин В.О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АДРЕС, 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19</w:t>
      </w:r>
      <w:r>
        <w:rPr>
          <w:rFonts w:cs="Times New Roman" w:ascii="Times New Roman" w:hAnsi="Times New Roman"/>
          <w:color w:val="000000"/>
          <w:sz w:val="16"/>
          <w:szCs w:val="16"/>
        </w:rPr>
        <w:t>.08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800 рублей, наложенный на него постановлением по делу об административном правонарушении 18810082230000357413 от 10.06.2023, за совершение административного правонарушения, предусмотренного ч. 2 ст. 12.37 КоАП РФ, вступившего в законную силу 21.06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икитин В.О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Никит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О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82ЯЯ00973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9.09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1881228223000035741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Никит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О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Никитиным В.О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Никитин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.О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Никит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О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Никитина В. О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600 (одной тысячи шестьсот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632320170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6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9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  <w:tab/>
        <w:tab/>
        <w:tab/>
        <w:tab/>
        <w:t xml:space="preserve"> 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