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364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1-000954-0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08 сентября 2021 года </w:t>
        <w:tab/>
        <w:tab/>
        <w:tab/>
        <w:tab/>
        <w:tab/>
        <w:tab/>
        <w:tab/>
        <w:tab/>
        <w:t xml:space="preserve">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– Кущевой И.А., дело об административном правонарушении в отношении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Кущевой И.А., ДАТА. рождения, уроженки ИЗЪЯТО, зарегистрированной и проживающей по адресу: АДРЕС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5.33.2 Кодекса Российской Федерации  об административных правонарушениях (далее по тексту – КоАП РФ)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18.08.2021 в отношении Кущевой И.А. составлен протокол ***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она, </w:t>
      </w:r>
      <w:r>
        <w:rPr>
          <w:sz w:val="16"/>
          <w:szCs w:val="16"/>
        </w:rPr>
        <w:t>являясь *** Муниципального общеобразовательного учреждения города Джанкоя Республики Крым «Средняя школа № 4», несвоевременно представила сведения индивидуального (персонифицированного) учета в отношении 1застрахованного лица за март 2021 года по форме СЗВ-М до 15.04.2021 года, фактически форма СЗВ-М предоставлена 07.07.2021, чем нарушила п. 2.2 ст.11 ФЗ от 1.04.1996 № 27-ФЗ «Об индивидуальном (персонифицированном) учете в системе обязательного пенсионного страхования», и совершила правонарушение, предусмотренное ч. 1 ст. 15.33.2 КоАП РФ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удебном заседании Кущевая И.А. вину в совершении правонарушения признала, в содеянном раскаялась.</w:t>
      </w:r>
    </w:p>
    <w:p>
      <w:pPr>
        <w:pStyle w:val="TextBody"/>
        <w:ind w:firstLine="709"/>
        <w:rPr/>
      </w:pPr>
      <w:r>
        <w:rPr>
          <w:sz w:val="16"/>
          <w:szCs w:val="16"/>
        </w:rPr>
        <w:t>Кроме этого, виновность Кущевой И.А.  в совершении административного правонарушения, предусмотренного ч. 1 ст. 15.33.2 КоАП РФ, подтверждается совокупностью исследованных в суде доказательств.</w:t>
      </w:r>
    </w:p>
    <w:p>
      <w:pPr>
        <w:pStyle w:val="Normal"/>
        <w:ind w:right="-34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6"/>
            <w:szCs w:val="16"/>
          </w:rPr>
          <w:t>КоАП</w:t>
        </w:r>
      </w:hyperlink>
      <w:r>
        <w:rPr>
          <w:sz w:val="16"/>
          <w:szCs w:val="16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испозицией ч. 1 ст. </w:t>
      </w:r>
      <w:r>
        <w:rPr>
          <w:bCs/>
          <w:sz w:val="16"/>
          <w:szCs w:val="16"/>
        </w:rPr>
        <w:t xml:space="preserve">15.33.2 </w:t>
      </w:r>
      <w:r>
        <w:rPr>
          <w:sz w:val="16"/>
          <w:szCs w:val="16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6"/>
          <w:szCs w:val="16"/>
        </w:rPr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Кущева И.А., являясь *** Муниципального общеобразовательного учреждения города Джанкоя Республики Крым «Средняя школа № 4», несвоевременно представила сведения индивидуального (персонифицированного) учета в отношении 1 застрахованного лица за март 2021 года по форме СЗВ-М до 15.04.2021, представив их 07.07.2021, что подтверждается: протоколом *** об административном правонарушении от 18.08.2021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6); сведениями о застрахованных лицах по форме СЗВ-М (л.д.7); извещением о доставке (л.д.8); протоколами проверки (л.д.9) и проверки отчётности (л.д. 10). Объяснениями Кущевой И.А. данными в ходе судебного заседания.</w:t>
      </w:r>
    </w:p>
    <w:p>
      <w:pPr>
        <w:pStyle w:val="TextBodyIndent"/>
        <w:ind w:right="-34" w:firstLine="708"/>
        <w:rPr/>
      </w:pPr>
      <w:r>
        <w:rPr>
          <w:sz w:val="16"/>
          <w:szCs w:val="16"/>
        </w:rPr>
        <w:t xml:space="preserve">Назначая Кущевой И.А. административное наказание, мировой судья учитывает характер совершенного ею административного правонарушения, данные о ее личности, ее имущественное положение. </w:t>
      </w:r>
    </w:p>
    <w:p>
      <w:pPr>
        <w:pStyle w:val="TextBodyIndent"/>
        <w:ind w:right="-34" w:firstLine="709"/>
        <w:rPr>
          <w:sz w:val="16"/>
          <w:szCs w:val="16"/>
        </w:rPr>
      </w:pPr>
      <w:r>
        <w:rPr>
          <w:sz w:val="16"/>
          <w:szCs w:val="16"/>
        </w:rPr>
        <w:t>Смягчающих и отягчающих обстоятельств не установлено.</w:t>
      </w:r>
    </w:p>
    <w:p>
      <w:pPr>
        <w:pStyle w:val="Normal"/>
        <w:ind w:right="-34" w:firstLine="709"/>
        <w:jc w:val="both"/>
        <w:rPr/>
      </w:pPr>
      <w:r>
        <w:rPr>
          <w:sz w:val="16"/>
          <w:szCs w:val="16"/>
        </w:rPr>
        <w:t>Принимая во внимание изложенное, мировой судья приходит к выводу о необходимости назначения Кущевой И.А. минимального наказания, предусмотренного ч. 1 ст. 15.33.2 КоАП РФ.</w:t>
      </w:r>
    </w:p>
    <w:p>
      <w:pPr>
        <w:pStyle w:val="TextBody"/>
        <w:ind w:right="-34"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 ст. 29.10 и 29.11 Кодекса Российской Федерации об административных правонарушениях, мировой судья</w:t>
      </w:r>
    </w:p>
    <w:p>
      <w:pPr>
        <w:pStyle w:val="TextBody"/>
        <w:ind w:right="-3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Кущевую И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</w:t>
      </w:r>
      <w:r>
        <w:rPr>
          <w:b/>
          <w:sz w:val="16"/>
          <w:szCs w:val="16"/>
        </w:rPr>
        <w:t>ст. 15.33.2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, подвергнуть административному наказанию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                 г. Симферополь, БИК 013510002, расчетный счет: 03100643000000017500, кор. счет: 40102810645370000035, ОКТМО 35709000, УИН – 0, КБК 39211601230060000140, назначение платежа: оплата штрафа Кущевой И.А., рег. номер 091-002-002611.</w:t>
      </w:r>
    </w:p>
    <w:p>
      <w:pPr>
        <w:pStyle w:val="Normal"/>
        <w:ind w:right="-6"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а мировому судь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Кущевой И.А., что в силу ст. 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№ 34 </w:t>
      </w:r>
      <w:r>
        <w:rPr>
          <w:rFonts w:eastAsia="Calibri"/>
          <w:sz w:val="16"/>
          <w:szCs w:val="16"/>
        </w:rPr>
        <w:t>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Мировой судья                             личная подпись</w:t>
      </w:r>
      <w:r>
        <w:rPr>
          <w:color w:val="FFFF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.В. Граб</w:t>
      </w:r>
    </w:p>
    <w:p>
      <w:pPr>
        <w:pStyle w:val="Normal"/>
        <w:ind w:right="-34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