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364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1507-1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8 сентября 2022 года                                          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Гуляева А. А.</w:t>
      </w:r>
      <w:r>
        <w:rPr>
          <w:sz w:val="16"/>
          <w:szCs w:val="16"/>
        </w:rPr>
        <w:t xml:space="preserve">, ДАТА года рождения, уроженца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>, гражданина РФ, не</w:t>
      </w:r>
      <w:r>
        <w:rPr>
          <w:color w:val="FF0000"/>
          <w:sz w:val="16"/>
          <w:szCs w:val="16"/>
        </w:rPr>
        <w:t xml:space="preserve">женатого, неработающего, </w:t>
      </w:r>
      <w:r>
        <w:rPr>
          <w:sz w:val="16"/>
          <w:szCs w:val="16"/>
        </w:rPr>
        <w:t xml:space="preserve">зарегистрированного по адресу:  АДРЕС, проживающего по адресу: АДРЕС, </w:t>
      </w:r>
      <w:r>
        <w:rPr>
          <w:color w:val="FF0000"/>
          <w:sz w:val="16"/>
          <w:szCs w:val="16"/>
        </w:rPr>
        <w:t>паспорт серии АДРЕС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5.08.2022 в 03 час. 30 мин. водитель </w:t>
      </w:r>
      <w:r>
        <w:rPr>
          <w:color w:val="FF0000"/>
          <w:sz w:val="16"/>
          <w:szCs w:val="16"/>
        </w:rPr>
        <w:t xml:space="preserve">Гуляев А.А. </w:t>
      </w:r>
      <w:r>
        <w:rPr>
          <w:sz w:val="16"/>
          <w:szCs w:val="16"/>
        </w:rPr>
        <w:t>на АДРЕС управлял транспортным средством Шевроле Ланос,  государственный регистрационный знак М124ВУ82, в состоянии алкогольного опьянения, установленного согласно акту освидетельствования на состояние алкогольного опьянения 40 АО № 056828 от 05.08.2022 (концентрация абсолютного этилового спирта в выдыхаемом воздухе составила 1, 476 мг/л), чем нарушил требования п. 2.7 ПДД РФ, при отсутствии в его действиях (бездействиях)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Гуляев А.А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Гуляева А.А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34637 об отстранении от управления транспортным средством от 05.08.2022, согласно которому </w:t>
      </w:r>
      <w:r>
        <w:rPr>
          <w:color w:val="FF0000"/>
          <w:sz w:val="16"/>
          <w:szCs w:val="16"/>
        </w:rPr>
        <w:t>Гуляев А.А.</w:t>
      </w:r>
      <w:r>
        <w:rPr>
          <w:sz w:val="16"/>
          <w:szCs w:val="16"/>
        </w:rPr>
        <w:t xml:space="preserve"> отстранен от управления транспортным средством Шевроле Ланос,  государственный регистрационный знак М124ВУ82, при наличии признаков опьянения - запах алкоголя изо рта, резкое изменение окраски кожных покровов лица (л.д. 3а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11325 от 05.08.2022, согласно которому 05.08.2022 в 03 час. 30 мин. водитель </w:t>
      </w:r>
      <w:r>
        <w:rPr>
          <w:color w:val="FF0000"/>
          <w:sz w:val="16"/>
          <w:szCs w:val="16"/>
        </w:rPr>
        <w:t xml:space="preserve">Гуляев А.А. </w:t>
      </w:r>
      <w:r>
        <w:rPr>
          <w:sz w:val="16"/>
          <w:szCs w:val="16"/>
        </w:rPr>
        <w:t>на АДРЕС управлял транспортным средством Шевроле Ланос,  государственный регистрационный знак М124ВУ82, в состоянии алкогольного опьянения, установленного согласно акту освидетельствования на состояние алкогольного опьянения 40 АО № 056828 от 05.08.2022 (концентрация абсолютного этилового спирта в выдыхаемом воздухе составила 1, 476 мг/л)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40 АО № 056828 от 05.08.2022 и бумажным носителем к нему, согласно которым у </w:t>
      </w:r>
      <w:r>
        <w:rPr>
          <w:color w:val="FF0000"/>
          <w:sz w:val="16"/>
          <w:szCs w:val="16"/>
        </w:rPr>
        <w:t xml:space="preserve">Гуляева А.А.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 1, 476 мг/л; с результатом освидетельствования согласен (л.д. 5,6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43998 от 05.08.2022 (л.д. 7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 05.08.2022 (л.д. 8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ей из ОГИБДД МО МВД России «Джанкойский» (л.д. 12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(л.д. 14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C00000"/>
          <w:sz w:val="16"/>
          <w:szCs w:val="16"/>
        </w:rPr>
        <w:t xml:space="preserve">Гуляева А.А.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C00000"/>
          <w:sz w:val="16"/>
          <w:szCs w:val="16"/>
        </w:rPr>
        <w:t xml:space="preserve">Гуляева А.А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C00000"/>
          <w:sz w:val="16"/>
          <w:szCs w:val="16"/>
        </w:rPr>
        <w:t>Гуляева А.А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C00000"/>
          <w:sz w:val="16"/>
          <w:szCs w:val="16"/>
        </w:rPr>
        <w:t xml:space="preserve">Гуляева А.А., </w:t>
      </w:r>
      <w:r>
        <w:rPr>
          <w:color w:val="FF0000"/>
          <w:sz w:val="16"/>
          <w:szCs w:val="16"/>
        </w:rPr>
        <w:t>отсутствие обстоятельств, смягчающих и отягчающих  ответственность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C00000"/>
          <w:sz w:val="16"/>
          <w:szCs w:val="16"/>
        </w:rPr>
        <w:t xml:space="preserve">Гуляеву А.А.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Гуляева А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21 80000 2477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418" w:right="709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