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</w:t>
      </w:r>
      <w:r>
        <w:rPr>
          <w:color w:val="FF0000"/>
          <w:sz w:val="16"/>
          <w:szCs w:val="16"/>
        </w:rPr>
        <w:t>№ 5-364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1320-08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9 сентября 2023 года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рассмотрев дело об административном правонарушении по ч.1 ст. 20.25 КоАП РФ в отношении</w:t>
      </w:r>
    </w:p>
    <w:p>
      <w:pPr>
        <w:pStyle w:val="TextBody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Булатова А.  Ш., ДАТА года рождения, уроженца ИЗЪЯТО, гражданина РФ, со средним образованием, не женатого, не работающего, зарегистрированного и проживающего по адресу: АДРЕС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Булатов А.Ш.</w:t>
      </w:r>
      <w:r>
        <w:rPr>
          <w:sz w:val="16"/>
          <w:szCs w:val="16"/>
        </w:rPr>
        <w:t xml:space="preserve">, будучи обязанным к уплате административного штрафа в размере 500 руб. по постановлению 82 04 № 072303/2980 </w:t>
      </w:r>
      <w:r>
        <w:rPr>
          <w:color w:val="000000"/>
          <w:sz w:val="16"/>
          <w:szCs w:val="16"/>
        </w:rPr>
        <w:t xml:space="preserve">от 19.06.2023 по ч. 1 ст. 20.20 КоАП РФ, которое </w:t>
      </w:r>
      <w:r>
        <w:rPr>
          <w:sz w:val="16"/>
          <w:szCs w:val="16"/>
        </w:rPr>
        <w:t>вступило в законную силу 30.06.2023, не уплатил его в  установленный ч. 1 ст. 32.2 КоАП РФ срок до 30.08.2023 включительно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латов А.Ш.  в судебном заседании пояснил, что штраф не оплатил, в связи с тем, что болел, однако за медицинской помощью не обращался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>Булатова А.Ш</w:t>
      </w:r>
      <w:r>
        <w:rPr>
          <w:sz w:val="16"/>
          <w:szCs w:val="16"/>
        </w:rPr>
        <w:t xml:space="preserve">. в совершении административного правонарушения подтверждается материалами дела: рапортом от 19.09.2023 /л.д. 3/; копией постановления 82 04 № 072303/2980 </w:t>
      </w:r>
      <w:r>
        <w:rPr>
          <w:color w:val="000000"/>
          <w:sz w:val="16"/>
          <w:szCs w:val="16"/>
        </w:rPr>
        <w:t xml:space="preserve">от 19.06.2023 по ч. 1 ст. 20.20 КоАП РФ </w:t>
      </w:r>
      <w:r>
        <w:rPr>
          <w:sz w:val="16"/>
          <w:szCs w:val="16"/>
        </w:rPr>
        <w:t xml:space="preserve">/л.д. 4/; протоколом об административном правонарушении 82 01 № 112282/4917 от  19.09.2023 /л.д. 5/; объяснениями Булатова А.Ш. /л.д. 6/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Булатову А.Ш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таких обстоятельствах, судья квалифицирует действия               Булатова А.Ш. 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Булатов А.Ш. не относи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административного ареста подлежит исчислению с момента доставления в полицию, т.е. с 13-42 час. 19.09.2023 г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латова А. Ш.</w:t>
      </w:r>
      <w:r>
        <w:rPr>
          <w:b/>
          <w:i/>
          <w:sz w:val="16"/>
          <w:szCs w:val="16"/>
        </w:rPr>
        <w:t xml:space="preserve"> 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-42 час. 19.09.2023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Мировой судья           </w:t>
        <w:tab/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</w:t>
        <w:tab/>
        <w:tab/>
        <w:tab/>
        <w:tab/>
        <w:tab/>
        <w:t xml:space="preserve">      О.В. Гра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