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  <w:t xml:space="preserve">       </w:t>
      </w:r>
      <w:r>
        <w:rPr>
          <w:sz w:val="16"/>
          <w:szCs w:val="16"/>
          <w:u w:val="none"/>
          <w:lang w:val="uk-UA"/>
        </w:rPr>
        <w:t>Дело № 5-366/34/2021</w:t>
      </w:r>
    </w:p>
    <w:p>
      <w:pPr>
        <w:pStyle w:val="Normal"/>
        <w:jc w:val="right"/>
        <w:rPr>
          <w:b/>
          <w:b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</w:rPr>
        <w:t>УИД 91MS0034-01-2021-000956-98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Heading1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rPr>
          <w:b/>
          <w:b/>
          <w:sz w:val="16"/>
          <w:szCs w:val="16"/>
          <w:u w:val="none"/>
          <w:lang w:val="ru-RU"/>
        </w:rPr>
      </w:pPr>
      <w:r>
        <w:rPr>
          <w:b/>
          <w:sz w:val="16"/>
          <w:szCs w:val="16"/>
          <w:u w:val="none"/>
          <w:lang w:val="ru-RU"/>
        </w:rPr>
      </w:r>
    </w:p>
    <w:p>
      <w:pPr>
        <w:pStyle w:val="Normal"/>
        <w:ind w:right="-143" w:hanging="0"/>
        <w:rPr/>
      </w:pPr>
      <w:r>
        <w:rPr>
          <w:b/>
          <w:sz w:val="16"/>
          <w:szCs w:val="16"/>
          <w:lang w:val="uk-UA"/>
        </w:rPr>
        <w:t>08 сентября 2021</w:t>
      </w:r>
      <w:r>
        <w:rPr>
          <w:b/>
          <w:sz w:val="16"/>
          <w:szCs w:val="16"/>
        </w:rPr>
        <w:t xml:space="preserve"> года                                                                       г. Джанкой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ез участия лица, в отношении которого ведется производство по делу об административном правонарушении – Николаенко И.А., дело об административном правонарушении, </w:t>
      </w:r>
      <w:r>
        <w:rPr>
          <w:sz w:val="16"/>
          <w:szCs w:val="16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16"/>
          <w:szCs w:val="16"/>
        </w:rPr>
        <w:t xml:space="preserve">в отношении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иколаенко Игоря Анатольевича, *** года рождения, уроженца ***, женатого, ***, зарегистрированного и  проживающего по адресу: ***,  официально не трудоустроенного,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Николаенко И.А. *** в *** мин. находясь по месту жительства по ***, осуществлял прием лома и отходов черных металлов без специального разрешения (лицензии) у случайных лиц по цене 10 руб. за 1 кг., который в последствии сдавал на металлобазу по цене 15 руб. за 1 кг., тем самым нарушил Постановление Правительства РФ от 11.05.2001 № 369 "Об утверждении Правил обращения с ломом и отходами черных металлов и их отчуждения", т.е.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иколаенко И.А. в судебное заседание не явился, о времени и месте рассмотрения дела извещен надлежаще, причины неявки суду не сообщи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Вина Николаенко И.А. полностью установлена и подтверждается совокупностью собранных по делу доказательств, а именно:</w:t>
        <w:tab/>
        <w:t>- протоколом об административном правонарушении № РК 316871/3807 от 16.08.2021 (л.д. 2). Протокол составлен уполномоченным лицом, копия протокола вручена Николаенко И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и объяснениями Николаенко И.А. (л.д.3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рапортом УУП ОУУП и ПДН МО МВД России «Джанкойский» от 12.08.2021 (л.д. 6);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епутатским обращением от 09.08.2021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ротоколом осмотра места происшествия от 16.08.2021 (л.д. 10-12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ab/>
        <w:t>- актом взвешивания товаров, согласно которого взвешенный лом черного металла составил 10.40 кг. (л.д.13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ототаблицей (л.д. 19-21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портом старшего инспектора ГИАЗ МО МВД России «Джанкойский» от 17.08.2021 (л.д. 22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охранной распиской, согласно которой до решения вопроса по существу лом черных металлов массой  10,40 кг. Николаенко И.А. обязался хранить по месту жительства (л.д. 23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16"/>
            <w:szCs w:val="16"/>
          </w:rPr>
          <w:t>пункте 4</w:t>
        </w:r>
      </w:hyperlink>
      <w:r>
        <w:rPr>
          <w:sz w:val="16"/>
          <w:szCs w:val="16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>Положением</w:t>
        </w:r>
      </w:hyperlink>
      <w:r>
        <w:rPr>
          <w:sz w:val="16"/>
          <w:szCs w:val="16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 Николаенко И.А. осуществлял прием лома черных металлов без специального разрешения (лицензии) у случайных лиц по цене 09 руб. за 1 к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действия Николаенко И.А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Николаенко И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Николаенко И.А., на основании ч. 2 ст. 4.2 КоАП РФ является наличие ***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 Николаенко И.А., не име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 Николаенко И.А., а также в целях предупреждения совершения новых правонарушений, как самим правонарушителем, так и другими лицами считаю необходимым назначить Николаенко И.А. наказание в виде штрафа, предусмотренного санкцией ст. 14.26 КоАП РФ с конфискацией предмета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5">
        <w:r>
          <w:rPr>
            <w:rStyle w:val="InternetLink"/>
            <w:sz w:val="16"/>
            <w:szCs w:val="16"/>
          </w:rPr>
          <w:t>части</w:t>
        </w:r>
      </w:hyperlink>
      <w:r>
        <w:rPr>
          <w:sz w:val="16"/>
          <w:szCs w:val="16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Лом черных металлов весом 10,40 кг., находящийся на ответственном хранении у Николаенко И.А. по адресу: ***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, 29.10, 29.11 КоАП РФ, мировой судья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Николаенко Игоря Анатольевича признать виновным в совершении административного правонарушения, предусмотренного  ст. 14.26 КоАП РФ и назначить ему  наказание в виде административного штрафа в размере 2000 (двух тысяч)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Лом черных металлов весом нетто 10,40 кг., находящийся, согласно расписки от 16.08.2021 на ответственном хранении у Николаенко И.А. по адресу: *** - конфисковать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 xml:space="preserve">, установленном Прави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 xml:space="preserve">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9000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366/34/2021 от 08.09.202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Николаенко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Николаенко И.А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Мировой судья</w:t>
      </w:r>
      <w:r>
        <w:rPr>
          <w:color w:val="000000"/>
          <w:sz w:val="16"/>
          <w:szCs w:val="16"/>
        </w:rPr>
        <w:tab/>
        <w:tab/>
        <w:tab/>
        <w:t xml:space="preserve">     личная подпись</w:t>
      </w:r>
      <w:r>
        <w:rPr>
          <w:sz w:val="16"/>
          <w:szCs w:val="16"/>
        </w:rPr>
        <w:t xml:space="preserve">                                  О.В. Граб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