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  <w:t>Дело № 5-370/34/2021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1-000963-77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26 августа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 Д.А. Ястребов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В.А. Сафонова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Сафонова В.А., ДАТА года рождения, уроженца  ИЗЪЯТО, зарегистрированного по адресу: АДРЕС, проживающего по адресу: АДРЕС,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В.А. Сафонов, зарегистрированный по адресу: АДРЕС, в установленный ч. 1 ст. 32.2 КоАП РФ срок до 01.08.2021 включительно, не уплатил штраф в размере 4 000 рублей, наложенный на него на основании постановления по делу об административном правонарушении № 5-238/34/2021 от 19.03.2021, за совершение административного правонарушения предусмотренного ст. 6.9.1 КоАП РФ, вступившего в законную силу 01.06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.А. Сафонов в судебном заседании признал полностью себя виновным в совершении административного правонарушения, суду показал, что штраф не оплатил в срок, в связи с тем, что испытывает затруднительное материальное положение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*** от 26.08.2021 (л.д.1); копией постановления по делу об административном правонарушении от 19.05.2021, согласно которой, В.А. Сафонов подвергнут административному наказанию в виде штрафа в размере 4 000 рублей за совершение правонарушения предусмотренного  ст. 6.9.1 КоАП (л.д. 3-4); копией постановления о возбуждении исполнительного производства от 13.08.2021 (л.д.5); письменными объяснениями В.А. Сафонова от 26.08.2021 (л.д. 7). Пояснениями В.А. Сафонова 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В.А. Сафоновым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В.А. Сафонова, в соответствии с ч. 2 ст. 4.2 КоАП РФ суд признает признание вины в совершении административного правонарушения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таких обстоятельствах, мировой судья полагает необходимым признать В.А. Сафонова виновным в совершении административного правонарушения, предусмотренного ч. 1 ст. 20.25 КоАП РФ, и назначить наказание в пределах санкции статьи в виде обязательных работ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итывая материальное положение В.А. Сафонова, оснований для назначения наказания в виде штрафа мировой судья не усматривает, как и не усматривает и оснований для назначения более строгого вида наказ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афонова В.А. признать виновным в совершении административного правонарушения, предусмотренного ч. 1 ст.20.25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</w:t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личная подпись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Д.А. Ястребов</w:t>
      </w:r>
    </w:p>
    <w:p>
      <w:pPr>
        <w:pStyle w:val="Normal"/>
        <w:ind w:right="-5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4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