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70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26-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</w:t>
        <w:tab/>
        <w:tab/>
        <w:tab/>
        <w:tab/>
        <w:tab/>
        <w:t xml:space="preserve">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Ширенковой А. Р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ки ИЗЪЯТО, гражданина Российской Федерации,  замужней, официально не трудоустроенной, зарегистрированной и проживающей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иренкова А.Р., зарегистрирована и проживающая по адресу: АДРЕС, в установленный ч. 1 ст. 32.2 КоАП РФ срок до 01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е постановлением по делу об административном правонарушении  8204 № 072373/2973 от 20.06.2023, за совершение административного правонарушения, предусмотренного ч. 1 ст. 20.20 КоАП РФ, вступившего в законную силу 30.06.2023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иренкова А.Р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забы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Ширенк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А.Р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234/494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Ширенк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А.Р.</w:t>
      </w:r>
      <w:r>
        <w:rPr>
          <w:sz w:val="16"/>
          <w:szCs w:val="16"/>
          <w:lang w:val="ru-RU"/>
        </w:rPr>
        <w:t xml:space="preserve"> от 20.09.2023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373/297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Ширенк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А.Р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УУП ОУУП и ПДН МО МВД России «Джанкойский» от 20.09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Ширенковой А.Р. 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Ширенковой А.Р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Ширенковой А.Р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Ширенкову А. Р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70232014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7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  <w:tab/>
        <w:tab/>
        <w:tab/>
        <w:tab/>
        <w:tab/>
        <w:tab/>
        <w:t xml:space="preserve">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