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371/34/2021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972-50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27 авгус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 Д.А. Ястребов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Д.В. Ковалева, дело об административном правонарушении в отношении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Ковалев Д.В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cs="Times New Roman" w:ascii="Times New Roman" w:hAnsi="Times New Roman"/>
          <w:sz w:val="16"/>
          <w:szCs w:val="16"/>
        </w:rPr>
        <w:t xml:space="preserve"> года рождения, уроженц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ЗЪЯТО</w:t>
      </w:r>
      <w:r>
        <w:rPr>
          <w:rFonts w:cs="Times New Roman" w:ascii="Times New Roman" w:hAnsi="Times New Roman"/>
          <w:sz w:val="16"/>
          <w:szCs w:val="16"/>
        </w:rPr>
        <w:t xml:space="preserve"> зарегистрирова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 адресу: АДРЕС, проживающе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Д.В. Ковалев зарегистрированный по адресу: АДРЕС, в установленный ч. 1 ст. 32.2 КоАП РФ срок до 11.07.2021 включительно, не уплатил штраф в размере 5000 рублей, наложенный на него на основании постановления по делу об административном правонарушении № 5-653/2021 от 27.04.2021, за совершение административного правонарушения предусмотренного ст. 6.1.1 КоАП РФ, вступившего в законную силу 11.05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.В. Ковалев в судебном заседании признал полностью себя виновным в совершении административного правонарушения, суду показал, что штраф не оплатил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*** от 27.08.2021 (л.д.1-2); копией постановления по делу об административном правонарушении от 27.04.2021, согласно которой, Д.В. Ковалев подвергнут административному наказанию в виде штрафа в размере 5000 рублей за совершение правонарушения предусмотренного ст. 6.1.1 КоАП (л.д.5-6); копией постановления о возбуждении исполнительного производства от 09.08.2021 (л.д.7); письменными объяснениями                              Д.В. Ковалева от 27.08.2021 (л.д. 8). Пояснениями Д.В. Ковалева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Д.В. Ковалевы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Д.В. Ковалева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Д.В. Ковалева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валева Д.В. 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        личная подпись                                                                 Д.А. Ястребов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