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№ </w:t>
      </w:r>
      <w:r>
        <w:rPr>
          <w:sz w:val="16"/>
          <w:szCs w:val="16"/>
          <w:u w:val="none"/>
          <w:lang w:val="uk-UA"/>
        </w:rPr>
        <w:t>5-372/34/202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bCs/>
          <w:sz w:val="16"/>
          <w:szCs w:val="16"/>
        </w:rPr>
        <w:t>УИД 91MS0034-01-2021-000973-4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27 августа 2021</w:t>
      </w:r>
      <w:r>
        <w:rPr>
          <w:b/>
          <w:sz w:val="16"/>
          <w:szCs w:val="16"/>
        </w:rPr>
        <w:t xml:space="preserve"> года                                                                                                                                                                            г. Джанкой</w:t>
      </w:r>
      <w:r>
        <w:rPr>
          <w:b/>
          <w:sz w:val="16"/>
          <w:szCs w:val="16"/>
          <w:lang w:val="uk-UA"/>
        </w:rPr>
        <w:t xml:space="preserve"> 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 Д.А. Ястреб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Д.В. Ковалев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валева Д.В., ДАТА г. рождения, уроженца ИЗЪЯТО, зарегистрированного по адресу: АДРЕС, проживающе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Д.В. Ковалев  зарегистрированный по адресу: АДРЕС, в установленный ч. 1 ст. 32.2 КоАП РФ срок до 28.07.2021, не уплатил штраф в размере 1000 руб., наложенный на него на основании постановления по делу об административном правонарушении № 5-703/2021 от 17.05.2021, за совершение административного правонарушения предусмотренного ч. 1 ст. 20.1 КоАП РФ, вступившего в законную силу 28.05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.В. Ковалев 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находится в тяжелом материальном положении. 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*** от 27.08.2021 (л.д.1-2); копией постановления по делу об административном правонарушении № 5-703/2021 от 17.05.2021, согласно которой, Д.В. Ковалев  подвергнут административному наказанию в виде штрафа в размере 1000 руб. за совершение правонарушения предусмотренного ч. 1 ст. 20.25 КоАП (л.д. 5-6); копией постановления о возбуждении исполнительного производства от 06.08.2021 (л.д. 7); письменными объяснениями Д.В. Ковалева  от 27.08.2021 (л.д. 8). Пояснениями Д.В. Ковалева  данными в ходе судебного засед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Д.В. Ковалевым 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 Д.В. Ковалева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Ковалева Д.В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372/34/2021 от 27.08.202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Д.В. Ковале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Д.В. Ковалеву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</w:t>
      </w:r>
      <w:r>
        <w:rPr>
          <w:color w:val="000000"/>
          <w:sz w:val="16"/>
          <w:szCs w:val="16"/>
        </w:rPr>
        <w:t>судья                                                                           личная подпись                                                                   Д.А. Ястреб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