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№ 5-374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534-2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5 августа 2022 года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едешко В. А., ДАТА года рождения, уроженца ИЗЪЯТО, гражданина Российской Федерации, официально не трудоустроенного, не женатого, зарегистрированного и проживающего по адресу: АДРЕС, паспорт гражданина Российской Федерации серия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дешко В.А., зарегистрированный и проживающий по адресу: АДРЕС, неоднократно без уважительных причин в период с 11.04.2022 по 15.08.2022 уклонялся от отбывания обязательных работ назначенных постановлением мирового судьи судебного участка № 34 Джанкойского судебного района  Республики Крым              № 5-101/34/2022 от 15.03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Дедешко В.А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Дедешко В.А. вину в совершении административного правонарушения признал. Пояснил, что рабо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Дедешко В.А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316/22/82010-АП от  15.08.2022 /л.д. 1/; копией постановления мирового судьи судебного участка № 34  Джанкойского судебного района Республики Крым № 5-101/34/2022 от 15.03.2022 /л.д. 3/; копией постановления о возбуждении исполнительного производства от 01.04.2022 /л.д. 4/; копией постановления о направлении к месту отбытия наказания от 03.06.2022 /л.д. 5/; копией предупреждения об уклонении от отбывания обязательных работ от 17.05.2022 и 03.06.2022 /л.д. 6-7/; сообщением МУП «Вариант» от 15.08.2022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Дедешко В.А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Дедешко В.А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Дедешко В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едешко В. А. 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15 минут 15 авгус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</w:t>
        <w:tab/>
        <w:tab/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