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74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641-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, ИЗЪЯТО, проживающего по адресу: АДРЕС, 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емелев Я.Д., проживающий по адресу: АДРЕС, 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5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600 рублей, наложенный на него постановлением по делу об административном правонарушении № 5-156/34/2024 от 20.03.2024, за совершение административного правонарушения, предусмотренного ч. 1 ст. 20.25 КоАП РФ, вступившего в законную силу 31.03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елев Я.Д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64/24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5-15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/34/2024 от 20.03.2024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1.07.2024 (л.д.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Кемелева Я.Д. от 12.08.2024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видетельства о регистрации по месту пребывания от 10.02.2024 (л.д.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емелевым Я.Д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емел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Я.Д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3200 (трех тысяч двест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74242018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7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В.В. Фабинская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