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№ 5-375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535-2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5 августа 2022 года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20.25 КоАП РФ в отношении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едешко В. А., ДАТА года рождения, уроженца ИЗЪЯТО, гражданина Российской Федерации, официально не трудоустроенного, не женатого, зарегистрированного и проживающего по адресу: АДРЕС, паспорт гражданина Российской Федерации серия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едешко В.А., зарегистрированный и проживающий по адресу: АДРЕС, будучи обязанным к уплате административного штрафа в размере 4000 руб. по постановлению мирового судьи судебного участка № 37 Джанкойского судебного  района Республики Крым № 5-162/37/2022</w:t>
      </w:r>
      <w:r>
        <w:rPr>
          <w:color w:val="000000"/>
          <w:sz w:val="16"/>
          <w:szCs w:val="16"/>
        </w:rPr>
        <w:t xml:space="preserve"> от 24.05.2022 по ст. 6.8 КоАП РФ, которое </w:t>
      </w:r>
      <w:r>
        <w:rPr>
          <w:sz w:val="16"/>
          <w:szCs w:val="16"/>
        </w:rPr>
        <w:t>вступило в законную силу 04.06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дешко В.А. в судебном заседании пояснил, что штраф не оплатил, поскольку не было финансовой возможно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ина Дедешко В.А. в совершении административного правонарушения подтверждается материалами дела: протоколом об административном правонарушении № 314/22/82010-АП от 15.08.2022 /л.д. 1/; копией постановления мирового судьи судебного участка № 37 Джанкойского судебного  района Республики Крым № 5-162/37/2022</w:t>
      </w:r>
      <w:r>
        <w:rPr>
          <w:color w:val="000000"/>
          <w:sz w:val="16"/>
          <w:szCs w:val="16"/>
        </w:rPr>
        <w:t xml:space="preserve"> от 24.05.2022 /л.д. 4-5/; копией постановления о возбуждении исполнительного производства от 11.08.2022 /л.д. 6/</w:t>
      </w:r>
      <w:r>
        <w:rPr>
          <w:sz w:val="16"/>
          <w:szCs w:val="16"/>
        </w:rPr>
        <w:t xml:space="preserve">, объяснениями Дедешко В.А./л.д. 7/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Дедешко В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Дедешко В.А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Дедешко В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едешко В. А.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25 минут 15 авгус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</w:t>
      </w:r>
      <w:r>
        <w:rPr>
          <w:color w:val="FFFFFF"/>
          <w:sz w:val="16"/>
          <w:szCs w:val="16"/>
        </w:rPr>
        <w:t>(подпись)(подпись)</w:t>
      </w:r>
      <w:r>
        <w:rPr>
          <w:sz w:val="16"/>
          <w:szCs w:val="16"/>
        </w:rPr>
        <w:t xml:space="preserve">  </w:t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