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7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642-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, ИЗЪЯТО, проживающего по адресу: АДРЕС, 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емелев Я.Д., проживающий по адресу: АДРЕС,  в установленный ч. 1 ст. 32.2 КоАП РФ срок до 30</w:t>
      </w:r>
      <w:r>
        <w:rPr>
          <w:rFonts w:cs="Times New Roman" w:ascii="Times New Roman" w:hAnsi="Times New Roman"/>
          <w:color w:val="000000"/>
          <w:sz w:val="16"/>
          <w:szCs w:val="16"/>
        </w:rPr>
        <w:t>.05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№ 5-155/34/2024 от 20.03.2024, за совершение административного правонарушения, предусмотренного ч. 1 ст. 20.25 КоАП РФ, вступившего в законную силу 31.03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елев Я.Д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263/24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</w:t>
      </w:r>
      <w:r>
        <w:rPr>
          <w:sz w:val="16"/>
          <w:szCs w:val="16"/>
        </w:rPr>
        <w:t>5-15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/34/2024 от 20.03.2024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1.07.2024 (л.д.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Кемелева Я.Д. от 12.08.2024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видетельства о регистрации по месту пребывания от 10.02.2024 (л.д.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емелевым Я.Д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емел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Я.Д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малолетнего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еме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Я.Д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емелева Я.Д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75242011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7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В.В. Фабинская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