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Дело № 5-376/34/201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октябр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 Лавренчук А.О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дела об административном правонарушении в отношении </w:t>
      </w:r>
      <w:r>
        <w:rPr>
          <w:b/>
          <w:sz w:val="20"/>
          <w:szCs w:val="20"/>
        </w:rPr>
        <w:t>Лавренчук Александра Олеговича</w:t>
      </w:r>
      <w:r>
        <w:rPr>
          <w:sz w:val="20"/>
          <w:szCs w:val="20"/>
        </w:rPr>
        <w:t>, ДАТА года рождения, уроженца  ИЗЪЯТО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в совершении административного правонарушения, предусмотренного ч.2  ст.12.26 КоАП РФ</w:t>
      </w:r>
      <w:r>
        <w:rPr>
          <w:i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авренчук А.О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10.2019 в 14 час. 25 мин. в г. Джанкой на ул. Крымская, 103  Лавренчук А.О., не имеющий права управления транспортными средствами, управлял мопедом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резкое изменение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Лавренчук А.О. свою вину в совершении административного правонарушения, предусмотренного ч. 2 ст.12.26 КоАП РФ признал и пояснил, что 16.10.2019 днем употреблял спиртные напитки, управлял мопедо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Лавренчук А.О. в содеянном подтверждается  протоколом об административном правонарушении **** от 16.10.2019, протоколом об отстранении от управления транспортным средством **** от 16.10.2019,  протоколом о направлении на медицинское освидетельствование **** от 16.10.2019, протоколом **** о задержании транспортного средства от 16.10.2019, видеозаписью,  протоколом о доставлении **** от 16.10.2019, копией протокола об административном задержании № 152 от 16.10.2019, копией справки о возможности содержания Лавренчук А.О. в ИВ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Лавренчук А.О.  в состоянии опьянения явилось наличие у него следующих признаков: запах алкоголя изо рта, резкое изменение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0"/>
          <w:szCs w:val="20"/>
        </w:rPr>
        <w:t>В связи с тем, что Лавренчук  А.О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Лавренчук А.О.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Лавренчук А.О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Лавренчук А.О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Лавренчук Александра Олеговича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Лавренчук Александру Олеговичу исчислять с 16 октября 2019 года с 18 часов 15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</w:t>
      </w:r>
      <w:r>
        <w:rPr>
          <w:color w:val="FFFF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О.В. Граб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