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-376/34/2021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996-7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02 сентября 2021 года                                                                                                                                  г. Джанко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Д.А. Ястребов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, О.А. Шкиря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Шкиря О.А., ДАТА года рождения, уроженца ИЗЪЯТО, проживающего АДРЕС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правонарушения, предусмотренного  ч.1 ст.20.25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.А. Шкиря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УП ОУУП и ПДН МО МВД России «Джанкойский» от 24.05.2021 О.А. Шкиря признан виновным в совершении административного правонарушения, предусмотренного ч. 1 ст. 20.20 КоАП РФ и ему назначено наказание в виде штрафа в размере 500 рублей. Указанное постановление вступило в силу 05.06.2021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О.А. Шкиря в судебном заседании вину признал, пояснил, что не имел возможности оплатить штраф, в связи с утеряй паспорта. В содеянном раскаял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О.А. Шкиря в содеянном подтверждается протоколом об административном правонарушении  *** от 02.09.2021, письменными объяснениями О.А. Шкиря от 02.09.2021; копией постановлении по делу об административном правонарушении от 24.05.2021; рапортом ОВ ППСП МО МВД России «Джанкойский» от 02.09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О.А. Шкиря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 таких обстоятельствах, судья квалифицирует действия   О.А. Шкиря по ч.1 ст.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О.А. Шкиря, суд признает признание вины, раскаяние в содеянн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8"/>
        <w:contextualSpacing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 О.А. Шкир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Шкиря О.А.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5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ротокол  № РК-362222/4116 от 02.09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О.А. Шкиря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О.А. Шкиря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</w:t>
      </w:r>
      <w:r>
        <w:rPr>
          <w:color w:val="000000"/>
          <w:sz w:val="16"/>
          <w:szCs w:val="16"/>
        </w:rPr>
        <w:t>судья                                                     личная подпись                                                 Д.А. Ястреб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