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№ 5-376/34/2022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1536-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5 августа 2022 года                                                     </w:t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4 ст. 20.25 КоАП РФ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Дедешко В. А., ДАТА года рождения, уроженца ИЗЪЯТО, гражданина Российской Федерации, официально не трудоустроенного, не женатого, зарегистрированного и проживающего по адресу: АДРЕС, паспорт гражданина Российской Федерации серия ИЗЪЯТО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у с т а н о в и 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дешко В.А., зарегистрированный и проживающий по адресу: АДРЕС, неоднократно без уважительных причин в период с 11.04.2022 по 15.08.2022 уклонялся от отбывания обязательных работ назначенных постановлением мирового судьи судебного участка № 34 Джанкойского судебного района  Республики Крым              № 5-102/34/2022 от 15.03.2022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 зная об обязанности отбывания обязательных работ,                   Дедешко В.А. в установленный законом срок этой обязанности не выполнил, совершив тем самым административное правонарушение, предусмотренное ч. 4 ст. 20.25 КоАП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Дедешко В.А. вину в совершении административного правонарушения признал. Пояснил, что работ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Заслушав пояснения Дедешко В.А., исследовав материалы дела об административном правонарушении, мировой судья приходит к выводу о том, что его вина в совершении правонарушения, подтверждается следующими исследованными имеющимися в материалах дела  доказательствами: протоколом об административном правонарушении № 315/22/82010-АП от  15.08.2022 /л.д. 1/; копией постановления мирового судьи судебного участка № 34  Джанкойского судебного района Республики Крым № 5-102/34/2022 от 15.03.2022 /л.д. 3/; копией постановления о возбуждении исполнительного производства от 01.04.2022 /л.д. 4/; копией постановления о направлении к месту отбытия наказания от 03.06.2022 /л.д. 5/; копией предупреждения об уклонении от отбывания обязательных работ от 17.05.2022 и 03.06.2022 /л.д. 6-7/; сообщением МУП «Вариант» от 15.08.2022 /л.д. 8/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пии указанных документов, вынесенные в пределах своих полномочий, имеются в материалах дела и содержат сведения, полностью подтверждающие виновность Дедешко В.А. в совершении административного правонарушения, предусмотренного ч. 4 ст.20.25 КоАП РФ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Анализируя собранные и исследованные доказательства в их совокупности, мировой судья приходит к выводу, что в действиях Дедешко В.А.  имеется состав правонарушения, предусмотренного ч. 4 ст.20.25 КоАП РФ, то есть уклонение от обязательных работ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смягчающих и отягчающих административную ответственность, не имеетс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всех обстоятельств дела, характера совершенного правонарушения, личности виновного, обстоятельств, влияющих на наказание, мировой судья приходит к выводу о возможности ему назначения наказания исключительно в виде административного ареста, предусмотренного санкцией ч. 4 ст. 20.25 КоАП РФ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Дедешко В.А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едешко В. А. признать виновным в совершении административного правонарушения, предусмотренного ч. 4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20 минут 15 августа 2022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</w:t>
        <w:tab/>
        <w:tab/>
        <w:tab/>
        <w:tab/>
        <w:tab/>
        <w:tab/>
        <w:tab/>
        <w:t xml:space="preserve">      О.В. Граб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