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377/34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 xml:space="preserve">24 сентября 2018 года  </w:t>
        <w:tab/>
        <w:t xml:space="preserve"> </w:t>
        <w:tab/>
        <w:tab/>
        <w:tab/>
        <w:tab/>
        <w:tab/>
        <w:t xml:space="preserve">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sz w:val="22"/>
          <w:szCs w:val="22"/>
        </w:rPr>
        <w:t xml:space="preserve">рассмотрев с участием лица, в отношении которого ведется производство по делу об административном правонарушении Гревцова Д.Е., в открытом судебном заседании дело об административном правонарушении по ч. 1 ст. 20.25 КоАП РФ в отношении </w:t>
      </w:r>
      <w:r>
        <w:rPr>
          <w:color w:val="000000"/>
          <w:sz w:val="22"/>
          <w:szCs w:val="22"/>
          <w:lang w:bidi="ru-RU"/>
        </w:rPr>
        <w:t>Гревцова Дениса Евгеньевича, ДАТА года рождения, уроженца ИЗЪЯТО, Российской Федерации, не женатого, не работающего, зарегистрированного по адресу: АДРЕС, проживающего по адресу: АДРЕС,</w:t>
      </w:r>
    </w:p>
    <w:p>
      <w:pPr>
        <w:pStyle w:val="TextBodyIndent"/>
        <w:ind w:firstLine="708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4.09.2018 г. в отношении Гревцова Д.Е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***, согласно которому Гревцов Д.Е., </w:t>
      </w:r>
      <w:r>
        <w:rPr>
          <w:rFonts w:cs="Times New Roman" w:ascii="Times New Roman" w:hAnsi="Times New Roman"/>
        </w:rPr>
        <w:t>не уплатил штраф в размере 500 рублей в установленный КоАП РФ срок по постановлению мирового судьи судебного участка № 36 Джанкойского судебного района Республики Крым по делу об административном правонарушении № 5-185/36/2018 от 16 июня 2018 г., за что предусмотрена административная ответственность по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в суде Гревцов Д.Е. согласился с протоколом об административном правонарушении, подтвердил обстоятельства, изложенные в нем,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Гревцова Д.Е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ч. 1 ст. 32.2</w:t>
        </w:r>
      </w:hyperlink>
      <w:r>
        <w:rPr>
          <w:rFonts w:cs="Times New Roman" w:ascii="Times New Roman" w:hAnsi="Times New Roman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</w:rPr>
          <w:t>частью 1.1</w:t>
        </w:r>
      </w:hyperlink>
      <w:r>
        <w:rPr>
          <w:rFonts w:cs="Times New Roman" w:ascii="Times New Roman" w:hAnsi="Times New Roman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</w:rPr>
          <w:t>1.3 настоящей статьи</w:t>
        </w:r>
      </w:hyperlink>
      <w:r>
        <w:rPr>
          <w:rFonts w:cs="Times New Roman" w:ascii="Times New Roman" w:hAnsi="Times New Roman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6.2018  г. постановлением мирового судьи судебного участка № 36 Джанкойского судебного района Республики Крым по делу об административном правонарушении № 5-185/36/2018, Гревцов Д.Е.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500 (л.д.2-3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установленном законом порядке постановление не обжаловалось и вступило в законную силу 27.06.2018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>Срок уплаты штрафа истек 26.08.2018 г. В установленный законом срок административный штраф Гревцовым Д.Е. не</w:t>
      </w:r>
      <w:r>
        <w:rPr>
          <w:rFonts w:cs="Times New Roman" w:ascii="Times New Roman" w:hAnsi="Times New Roman"/>
        </w:rPr>
        <w:t xml:space="preserve"> уплачен, в связи с чем, 24.09.2018 г. в отношении него судебным приставом-исполнителем ОСП по г. Джанкой и Джанкойскому району УФССП по Республике Крым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279 от 24.09.2018 г.(л.д. 1);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о возбуждении исполнительного производства от 13.09.2018 (л.д. 4);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ми объяснениями Гревцова Д.Е. (л.д. 6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>оснований не доверять доказательствам, имеющимся в деле, согласно которым Гревцов Д.Е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их обстоятельствах, мировой судья усматривает наличие в действиях Гревцова Д.Е.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Гревцова Д.Е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</w:rPr>
          <w:t>ч. 1 ст. 20.25</w:t>
        </w:r>
      </w:hyperlink>
      <w:r>
        <w:rPr>
          <w:rFonts w:cs="Times New Roman" w:ascii="Times New Roman" w:hAnsi="Times New Roman"/>
        </w:rPr>
        <w:t xml:space="preserve"> КоАП РФ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ом, смягчающим административную ответственность        Гревцова Д.Е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суд полагает необходимым признать </w:t>
      </w:r>
      <w:r>
        <w:rPr>
          <w:rFonts w:cs="Times New Roman" w:ascii="Times New Roman" w:hAnsi="Times New Roman"/>
        </w:rPr>
        <w:t>Гревцова Д.Е.</w:t>
      </w:r>
      <w:r>
        <w:rPr>
          <w:rFonts w:cs="Times New Roman" w:ascii="Times New Roman" w:hAnsi="Times New Roman"/>
          <w:color w:val="000000"/>
        </w:rPr>
        <w:t xml:space="preserve"> виновным 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изложенного, руководствуясь ст. 29.10, ч. 1 ст. 20.25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ревцова Дениса Евгеньевича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               1 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ъяснить, что в соответствии с ч. 1 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 xml:space="preserve">                    </w:t>
        <w:tab/>
        <w:t xml:space="preserve">                                         О.В. Граб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Cnsl">
    <w:name w:val="cnsl"/>
    <w:basedOn w:val="Style14"/>
    <w:qFormat/>
    <w:rPr/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http://sudact.ru/law/koap/razdel-v/glava-32/statia-32.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