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ло № 5-378/34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ИД 91MS0034-01-2021-001000-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6 сентября 2021 года                                                                                                                                                                               г. Джанкой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ab/>
        <w:t>Мировой судья судебного участка № 34 Джанкойского судебного 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астием лица, в отношении которого ведется производство по делу об административном правонарушении, рассмотрев в открытом судебном заседании в помещении судебного участка расположенного по адресу:   г. Джанкой, ул. Октябрьская, д. 84, каб. 203,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Style w:val="24"/>
          <w:b w:val="false"/>
          <w:sz w:val="16"/>
          <w:szCs w:val="16"/>
        </w:rPr>
        <w:t>Кушимова В.В.</w:t>
      </w:r>
      <w:r>
        <w:rPr>
          <w:bCs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sz w:val="16"/>
          <w:szCs w:val="16"/>
        </w:rPr>
        <w:t xml:space="preserve">ДАТА года рождения, уроженца ИЗЪЯТО </w:t>
      </w:r>
      <w:r>
        <w:rPr>
          <w:rFonts w:cs="Times New Roman" w:ascii="Times New Roman" w:hAnsi="Times New Roman"/>
          <w:sz w:val="16"/>
          <w:szCs w:val="16"/>
        </w:rPr>
        <w:t>проживающего АДРЕС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>Кушимов В.В., проживающий по адресу: АДРЕС, в установленный ч. 1 ст. 32.2 КоАП РФ срок до 01.08.2021 включительно, не уплатил штраф в размере 2 000 (две тысячи) рублей, наложенный на него на основании постановления по делу об административном правонарушении № 2021 от 19.05.2021, за совершение административного правонарушения предусмотренного ч. 1 ст. 19.15.1 КоАП РФ, вступившего в законную силу 01.06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ушимов В.В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находился в тяжелом материальном положен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 доставлении лица, совершившего административное правонарушение от 06.09.2021 (л.д. 2); рапортом полицейского ОВ ППСП МО МВД России «Джанкойский» Шуляк А.Г. от 06.09.2021 (л.д. 3); копией постановления по делу об административном правонарушении № 2021 от 19.05.2021 (л.д. 4); протоколом об административном правонарушении *** от 06.09.2021 (л.д.5). Пояснениями Кушимова В.В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Кушимовым В.В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Кушимова В.В., в соответствии с ч. 2 ст. 4.2 КоАП РФ суд признает признание вины в совершении административного правонарушения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нимая во внимание характер и обстоятельства совершенного  </w:t>
      </w:r>
      <w:r>
        <w:rPr>
          <w:rFonts w:cs="Times New Roman" w:ascii="Times New Roman" w:hAnsi="Times New Roman"/>
          <w:sz w:val="16"/>
          <w:szCs w:val="16"/>
        </w:rPr>
        <w:t xml:space="preserve">Кушимовым В.В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дминистративного правонарушения, его имущественное положение, наличие обстоятельств смягчающих, отсутствие обстоятельств отягчающих административную ответственность, считаю необходимым применить к </w:t>
      </w:r>
      <w:r>
        <w:rPr>
          <w:rFonts w:cs="Times New Roman" w:ascii="Times New Roman" w:hAnsi="Times New Roman"/>
          <w:sz w:val="16"/>
          <w:szCs w:val="16"/>
        </w:rPr>
        <w:t xml:space="preserve">нему </w:t>
      </w:r>
      <w:r>
        <w:rPr>
          <w:rFonts w:cs="Times New Roman" w:ascii="Times New Roman" w:hAnsi="Times New Roman"/>
          <w:color w:val="000000"/>
          <w:sz w:val="16"/>
          <w:szCs w:val="16"/>
        </w:rPr>
        <w:t>административное наказание в виде административного арест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Кушимов В.В. не относится.</w:t>
      </w:r>
    </w:p>
    <w:p>
      <w:pPr>
        <w:pStyle w:val="Normal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рок административного ареста подлежит исчислению с момента доставления Кушимова В.В. в суд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rFonts w:cs="Times New Roman" w:ascii="Times New Roman" w:hAnsi="Times New Roman"/>
          <w:sz w:val="16"/>
          <w:szCs w:val="16"/>
        </w:rPr>
        <w:t>, мировой судья,</w:t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и л:</w:t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58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Кушимова В.В. виновным в совершении административного  правонарушения, предусмотренного ч. 1 ст. 20.25  КоАП РФ и назначить наказание в виде административного ареста сроком на 1 (одни) сутки. </w:t>
      </w:r>
    </w:p>
    <w:p>
      <w:pPr>
        <w:pStyle w:val="Normal"/>
        <w:ind w:right="-58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рок отбывания наказания исчислять с 16 часов 30 минут 06 сентября 2021 год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ind w:right="-58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Джанкойский районный суд</w:t>
      </w:r>
      <w:r>
        <w:rPr>
          <w:rStyle w:val="Cnsl"/>
          <w:rFonts w:cs="Times New Roman" w:ascii="Times New Roman" w:hAnsi="Times New Roman"/>
          <w:color w:val="000000"/>
          <w:sz w:val="16"/>
          <w:szCs w:val="16"/>
        </w:rPr>
        <w:t xml:space="preserve"> Республики Крым </w:t>
      </w:r>
      <w:r>
        <w:rPr>
          <w:rFonts w:cs="Times New Roman" w:ascii="Times New Roman" w:hAnsi="Times New Roman"/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ировой судья                                                          личная подпись                                                                             О.В. Граб</w:t>
      </w:r>
    </w:p>
    <w:p>
      <w:pPr>
        <w:pStyle w:val="25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character" w:styleId="24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