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№ 5-379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1001-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6 сентября 2021 года                                                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, рассмотрев в открытом судебном заседании в помещении судебного участка расположенного по адресу:  г. Джанкой, ул. Октябрьская, д. 84, каб. 203,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Style w:val="24"/>
          <w:b w:val="false"/>
          <w:sz w:val="16"/>
          <w:szCs w:val="16"/>
        </w:rPr>
        <w:t>Кушимова В.В.</w:t>
      </w:r>
      <w:r>
        <w:rPr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 xml:space="preserve">ДАТА года рождения, уроженца ИЗЪЯТО, </w:t>
      </w:r>
      <w:r>
        <w:rPr>
          <w:rFonts w:cs="Times New Roman" w:ascii="Times New Roman" w:hAnsi="Times New Roman"/>
          <w:sz w:val="16"/>
          <w:szCs w:val="16"/>
        </w:rPr>
        <w:t xml:space="preserve">проживающего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Кушимов В.В., проживающий по адресу: АДРЕС, в установленный ч. 1 ст. 32.2 КоАП РФ срок до 31.07.2021 включительно, не уплатил штраф в размере 500 (пятьсот) рублей, наложенный на него на основании постановления по делу об административном правонарушении № 1982 от 18.05.2021, за совершение административного правонарушения предусмотренного ч. 1 ст. 20.20 КоАП РФ, вступившего в законную силу 31.05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ушимов В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лся в тяжелом материальном по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 доставлении лица, совершившего административное правонарушение от 06.09.2021 (л.д. 2); рапортом полицейского ОВ ППСП МО МВД России «Джанкойский» ФИО от 06.09.2021 (л.д. 3); копией постановления по делу об административном правонарушении *** от 18.05.2021 (л.д. 4); протоколом об административном правонарушении *** от 06.09.2021 (л.д.5). Пояснениями Кушимова В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ушимовым В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ушимова В.В., в соответствии с ч. 2 ст. 4.2 КоАП РФ суд признает признание вины в совершении административного правонарушения предусмотренного ч. 1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нимая во внимание характер и обстоятельства совершенного  </w:t>
      </w:r>
      <w:r>
        <w:rPr>
          <w:rFonts w:cs="Times New Roman" w:ascii="Times New Roman" w:hAnsi="Times New Roman"/>
          <w:sz w:val="16"/>
          <w:szCs w:val="16"/>
        </w:rPr>
        <w:t xml:space="preserve">Кушимовым В.В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го правонарушения, его имущественное положение, наличие обстоятельств смягчающих, отсутствие обстоятельств отягчающих административную ответственность, считаю необходимым применить к </w:t>
      </w:r>
      <w:r>
        <w:rPr>
          <w:rFonts w:cs="Times New Roman" w:ascii="Times New Roman" w:hAnsi="Times New Roman"/>
          <w:sz w:val="16"/>
          <w:szCs w:val="16"/>
        </w:rPr>
        <w:t xml:space="preserve">нему </w:t>
      </w:r>
      <w:r>
        <w:rPr>
          <w:rFonts w:cs="Times New Roman" w:ascii="Times New Roman" w:hAnsi="Times New Roman"/>
          <w:color w:val="000000"/>
          <w:sz w:val="16"/>
          <w:szCs w:val="16"/>
        </w:rPr>
        <w:t>административное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Кушимов В.В. не относится.</w:t>
      </w:r>
    </w:p>
    <w:p>
      <w:pPr>
        <w:pStyle w:val="Normal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рок административного ареста подлежит исчислению с момента доставления Кушимова В.В. в суд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,</w:t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и л: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Кушимова В.В. виновным в совершении административного  правонарушения, предусмотренного ч. 1 ст. 20.25  КоАП РФ и назначить наказание в виде административного ареста сроком на 1 (одни) сутки. 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отбывания наказания исчислять с 16 часов 45 минут 06 сентября 2021 г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right="-58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Джанкойский районный суд</w:t>
      </w:r>
      <w:r>
        <w:rPr>
          <w:rStyle w:val="Cnsl"/>
          <w:rFonts w:cs="Times New Roman" w:ascii="Times New Roman" w:hAnsi="Times New Roman"/>
          <w:color w:val="000000"/>
          <w:sz w:val="16"/>
          <w:szCs w:val="16"/>
        </w:rPr>
        <w:t xml:space="preserve"> Республики Крым </w:t>
      </w:r>
      <w:r>
        <w:rPr>
          <w:rFonts w:cs="Times New Roman" w:ascii="Times New Roman" w:hAnsi="Times New Roman"/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ировой судья                                                             личная подпись                                                                            О.В. Граб</w:t>
      </w:r>
    </w:p>
    <w:p>
      <w:pPr>
        <w:pStyle w:val="25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24">
    <w:name w:val="Основной текст (2)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