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381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558-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18 августа 2022  года                      </w:t>
        <w:tab/>
        <w:tab/>
        <w:t xml:space="preserve">                 </w:t>
        <w:tab/>
        <w:t xml:space="preserve">       </w:t>
        <w:tab/>
        <w:tab/>
        <w:tab/>
        <w:tab/>
        <w:t xml:space="preserve"> 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9.24 КоАП  РФ в отношении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Азимова С. Р.</w:t>
      </w:r>
      <w:r>
        <w:rPr>
          <w:sz w:val="16"/>
          <w:szCs w:val="16"/>
        </w:rPr>
        <w:t xml:space="preserve">, ДАТА года рождения, уроженца ИЗЪЯТО, официально не трудоустроенного, зарегистрированного и проживающего по адресу: АДРЕС, паспорт гражданина Российской Федерации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Азимов С.Р.</w:t>
      </w:r>
      <w:r>
        <w:rPr>
          <w:rFonts w:cs="Times New Roman" w:ascii="Times New Roman" w:hAnsi="Times New Roman"/>
          <w:sz w:val="16"/>
          <w:szCs w:val="16"/>
        </w:rPr>
        <w:t xml:space="preserve"> 15.08.2022 в 22 час. 45 мин.  в нарушение административных ограничений, установленных решением Джанкойского районного суда Республики Крым от 20.06.2022, а именно с 22 часов до 05 часов пребывал вне жилого помещения, являющегося местом жительства по адресу: Республика Крым, г. Джанкой, ул. Куйбышева, 69,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от 06.04.2011 г. № 64-ФЗ «Об административном надзоре за лицами, освобожденными из мест лишения свобод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Азимов С.Р.</w:t>
      </w:r>
      <w:r>
        <w:rPr>
          <w:rFonts w:cs="Times New Roman" w:ascii="Times New Roman" w:hAnsi="Times New Roman"/>
          <w:sz w:val="16"/>
          <w:szCs w:val="16"/>
        </w:rPr>
        <w:t xml:space="preserve"> 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. 1 ч. 1 ст.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Азимова С.Р.</w:t>
      </w:r>
      <w:r>
        <w:rPr>
          <w:sz w:val="16"/>
          <w:szCs w:val="16"/>
        </w:rPr>
        <w:t xml:space="preserve"> в содеянном подтверждается исследованными в ходе судебного заседания доказательствами: протоколом об административном правонарушении 8201 № 094489/3646 от 17.08.2022 /л.д. 2/; рапортом полицейского ОВ ППСП МО МВД России «Джанкойский» от 15.08.2022 /л.д. 3/; объяснениями Азимова С.Р. /л.д. 4/; копией решения Джанкойского районного суда Республики Крым от 20.06.2022 /л.д. 8-10/;  копией предупреждения от 09.06.2022 /л.д. 20/; рапортом о совершенном правонарушении от 17.08.2022 /л.д. 15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color w:val="FF0000"/>
          <w:sz w:val="16"/>
          <w:szCs w:val="16"/>
        </w:rPr>
        <w:t>Азимова С.Р.</w:t>
      </w:r>
      <w:r>
        <w:rPr>
          <w:rFonts w:cs="Times New Roman" w:ascii="Times New Roman" w:hAnsi="Times New Roman"/>
          <w:sz w:val="16"/>
          <w:szCs w:val="16"/>
        </w:rPr>
        <w:t xml:space="preserve">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Измаилова С.К., суд признает раскаяние в содеянном, признание в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Азимова С.Р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Азимова С. Р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53 01 0351 140, УИН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en-US"/>
        </w:rPr>
        <w:t>0410760300345003812219127</w:t>
      </w:r>
      <w:r>
        <w:rPr>
          <w:sz w:val="16"/>
          <w:szCs w:val="16"/>
          <w:lang w:val="en-US"/>
        </w:rPr>
        <w:t>, постановление № 5-3</w:t>
      </w:r>
      <w:r>
        <w:rPr>
          <w:sz w:val="16"/>
          <w:szCs w:val="16"/>
        </w:rPr>
        <w:t>81</w:t>
      </w:r>
      <w:r>
        <w:rPr>
          <w:sz w:val="16"/>
          <w:szCs w:val="16"/>
          <w:lang w:val="en-US"/>
        </w:rPr>
        <w:t xml:space="preserve">/34/2022 от </w:t>
      </w:r>
      <w:r>
        <w:rPr>
          <w:sz w:val="16"/>
          <w:szCs w:val="16"/>
        </w:rPr>
        <w:t>18.08.</w:t>
      </w:r>
      <w:r>
        <w:rPr>
          <w:sz w:val="16"/>
          <w:szCs w:val="16"/>
          <w:lang w:val="en-US"/>
        </w:rPr>
        <w:t>2022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</w:t>
        <w:tab/>
        <w:tab/>
        <w:tab/>
        <w:tab/>
        <w:tab/>
        <w:tab/>
        <w:t xml:space="preserve">                О.В. Граб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27F06D385E09CDEC43FC9238B3AD1CDC88EC36288C44B7E3B4B8F17EF15F5583E1B2088F573E34A4u6vC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