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81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357-9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6 сент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</w:t>
        <w:tab/>
        <w:tab/>
        <w:tab/>
        <w:tab/>
        <w:t xml:space="preserve">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зимова Р. Р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оссийской Федерации,  не женатого, официально не трудоустроенного, зарегистрированного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зимов Р.Р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в установленный ч. 1 ст. 32.2 КоАП РФ срок до 17</w:t>
      </w:r>
      <w:r>
        <w:rPr>
          <w:rFonts w:cs="Times New Roman" w:ascii="Times New Roman" w:hAnsi="Times New Roman"/>
          <w:color w:val="000000"/>
          <w:sz w:val="16"/>
          <w:szCs w:val="16"/>
        </w:rPr>
        <w:t>.08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72159/2711 от 05.06.2023, за совершение административного правонарушения, предусмотренного ч. 1 ст. 20.20 КоАП РФ, вступившего в законную силу 15.06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зимов Р.Р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Азим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Р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153 от 26.09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6.09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72158/271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Азим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Р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1241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6.09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Азим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Р.</w:t>
      </w:r>
      <w:r>
        <w:rPr>
          <w:sz w:val="16"/>
          <w:szCs w:val="16"/>
          <w:lang w:val="ru-RU"/>
        </w:rPr>
        <w:t xml:space="preserve"> от 26.09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571 от 26.09.2023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Азимовым Р.Р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Азим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Р.Р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его на иждивении одного несовершеннолетнего ребен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Азим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Р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Азимова Р. Р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812320148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8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6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  <w:tab/>
        <w:tab/>
        <w:tab/>
        <w:tab/>
        <w:t xml:space="preserve">        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