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82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58-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</w:t>
        <w:tab/>
        <w:tab/>
        <w:tab/>
        <w:tab/>
        <w:tab/>
        <w:t xml:space="preserve">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зимова Р. Р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оссийской Федерации,  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зимов Р.Р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в установленный ч. 1 ст. 32.2 КоАП РФ срок до 07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72486/3089 от 26.06.2023, за совершение административного правонарушения, предусмотренного ч. 1 ст. 20.20 КоАП РФ, вступившего в законную силу 06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зимов Р.Р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Аз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42153 от 26.09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6.09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486/308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Аз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41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Аз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 от 26.09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б административном задержании 8210 № 010571 от 26.09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Азимовым Р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Азим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Р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несовершеннолетнего ребен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Аз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Азимова Р. Р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82232018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8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6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ab/>
        <w:t xml:space="preserve">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