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Дело № 5-384/34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560-48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7 сентября 2022 года                                                      </w:t>
        <w:tab/>
        <w:tab/>
        <w:tab/>
        <w:tab/>
        <w:tab/>
        <w:t xml:space="preserve">   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2 ст. 15.33 Кодекса Российской Федерации  об административных правонарушениях (далее по тексту – КоАП РФ) в отношении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льянова В. И., ДАТА года рождения, уроженца ИЗЪЯТО, гражданина Российской Федерации, состоящего в зарегистрированном браке, имеющего на иждивении троих несовершеннолетних детей, инвалид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группы, Пастора ИЗЪЯТО расположенной </w:t>
      </w:r>
      <w:r>
        <w:rPr>
          <w:iCs/>
          <w:sz w:val="16"/>
          <w:szCs w:val="16"/>
        </w:rPr>
        <w:t>по адресуАДРЕС</w:t>
      </w:r>
      <w:r>
        <w:rPr>
          <w:sz w:val="16"/>
          <w:szCs w:val="16"/>
        </w:rPr>
        <w:t xml:space="preserve">, зарегистрированного и </w:t>
      </w:r>
      <w:r>
        <w:rPr>
          <w:iCs/>
          <w:sz w:val="16"/>
          <w:szCs w:val="16"/>
        </w:rPr>
        <w:t xml:space="preserve">проживающего </w:t>
      </w:r>
      <w:r>
        <w:rPr>
          <w:sz w:val="16"/>
          <w:szCs w:val="16"/>
        </w:rPr>
        <w:t>по адресуАДРЕС</w:t>
      </w:r>
      <w:r>
        <w:rPr>
          <w:color w:val="FF0000"/>
          <w:sz w:val="16"/>
          <w:szCs w:val="16"/>
        </w:rPr>
        <w:t xml:space="preserve">,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Ульянов В.И.</w:t>
      </w:r>
      <w:r>
        <w:rPr>
          <w:iCs/>
          <w:sz w:val="16"/>
          <w:szCs w:val="16"/>
        </w:rPr>
        <w:t xml:space="preserve">, исполняющий свои должностные обязанности </w:t>
      </w:r>
      <w:r>
        <w:rPr>
          <w:sz w:val="16"/>
          <w:szCs w:val="16"/>
        </w:rPr>
        <w:t xml:space="preserve">Пастора ИЗЪЯТО </w:t>
      </w:r>
      <w:r>
        <w:rPr>
          <w:iCs/>
          <w:sz w:val="16"/>
          <w:szCs w:val="16"/>
        </w:rPr>
        <w:t xml:space="preserve">по адресу: </w:t>
      </w:r>
      <w:r>
        <w:rPr>
          <w:sz w:val="16"/>
          <w:szCs w:val="16"/>
        </w:rPr>
        <w:t xml:space="preserve">Республика Крым, АДРЕС, </w:t>
      </w:r>
      <w:r>
        <w:rPr>
          <w:iCs/>
          <w:sz w:val="16"/>
          <w:szCs w:val="16"/>
        </w:rPr>
        <w:t xml:space="preserve">представил 28.07.2022 в Филиал № 10 Государственного учреждения – Регионального отделения Фонда социального страхования Российской Федерации по Республике Крым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в форме электронного документа 25.07.2022), чем совершил правонарушение, предусмотренное ч. 2 ст. 15.33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Ульянов В.И. надлежаще извещенный о месте и времени рассмотрения дела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C00000"/>
          <w:sz w:val="16"/>
          <w:szCs w:val="16"/>
        </w:rPr>
        <w:t>Ульянова В.И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Ульянова В.И. в совершении административного правонарушения, предусмотренного ч. 2 ст. 15.33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129173/24 от 17.08.2022 (л.д.1); скриншотом Портала Фонда социального страхования РФ, согласно которому расчет</w:t>
      </w:r>
      <w:r>
        <w:rPr>
          <w:iCs/>
          <w:sz w:val="16"/>
          <w:szCs w:val="16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 предоставлен 28.07.2022 (л.д. 4),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2 года (дата предоставления расчета 28.07.2022) (л.д. 5-6), </w:t>
      </w:r>
      <w:r>
        <w:rPr>
          <w:sz w:val="16"/>
          <w:szCs w:val="16"/>
        </w:rPr>
        <w:t>выпиской из Единого государственного реестра юридических лиц от 17.08.2022 (л.д. 7-10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24 Федерального закона от 24.07.1998 N 125-ФЗ «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2 ст. 22.1 Федерального закона от 24.07.1998 N 125-ФЗ "Об обязательном социальном страховании от несчастных случаев на производстве и профессиональных заболеваний"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Таким образом, действия Ульянова В.И. необходимо квалифицировать по ч. 2 ст. 15.33 КоАП РФ, как нарушение им установленных </w:t>
      </w:r>
      <w:hyperlink r:id="rId2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учитывается характер совершенного административного правонарушения, личность Ульянова В.И.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                          Ульянова В.И., а также в целях предупреждения совершения новых правонарушений, как самим правонарушителем, так и другими лицами считаю необходимым назначить Ульянову В.И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spacing w:before="0" w:after="120"/>
        <w:ind w:firstLine="709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Ульянова В. И. виновным в совершении административного правонарушения, предусмотренного ч. 2 ст.15.33 КоАП  РФ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наименование получателя -  УФК по Республике Крым (ГУ – РО ФСС РФ по РК) л/с 04754С95020; ИНН 7707830048; КПП 910201001; банк получателя: Отделение по Республике Крым банка России//УФК по Республике Крым г. Симферополь; БИК 013510002; единый казначейский счет                                           № 40102810645370000035, </w:t>
      </w:r>
      <w:r>
        <w:rPr>
          <w:sz w:val="16"/>
          <w:szCs w:val="16"/>
          <w:lang w:val="en-US"/>
        </w:rPr>
        <w:t>казначейский счет 03100643000000017500</w:t>
      </w:r>
      <w:r>
        <w:rPr>
          <w:sz w:val="16"/>
          <w:szCs w:val="16"/>
        </w:rPr>
        <w:t>; КБК 39311601230070000140, назначение платежа – оплата взносов, пени и штрафов, ОКТМО  35701000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</w:t>
        <w:tab/>
        <w:tab/>
        <w:tab/>
        <w:tab/>
        <w:tab/>
        <w:tab/>
        <w:t xml:space="preserve">    О.В. Граб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