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385/34/2019</w:t>
      </w:r>
    </w:p>
    <w:p>
      <w:pPr>
        <w:pStyle w:val="Heading1"/>
        <w:ind w:firstLine="709"/>
        <w:rPr>
          <w:sz w:val="20"/>
          <w:u w:val="none"/>
        </w:rPr>
      </w:pPr>
      <w:r>
        <w:rPr>
          <w:sz w:val="20"/>
          <w:u w:val="none"/>
        </w:rPr>
        <w:t>ПОСТАНОВЛЕНИЕ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0 октября 2019</w:t>
      </w:r>
      <w:r>
        <w:rPr>
          <w:sz w:val="20"/>
          <w:szCs w:val="20"/>
        </w:rPr>
        <w:t xml:space="preserve"> года                                                                      г. Джанкой                                                                           </w:t>
        <w:tab/>
        <w:tab/>
        <w:tab/>
        <w:tab/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Граб О.В.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астием лица, в отношении которого ведется производство по делу об административном правонарушении – Катрич Э.Н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трич Эдуарда Николаевича, ДАТА года рождения, уроженца ИЗЪЯТО, гражданина Российской Федерации, ****, зарегистрированного и проживающего по адресу: АДРЕС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атрич Э.Н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.10.2019 в 16 часов 55 минут на ул. Крымская, 54 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а на личном автомобиле ***государственный регистрационный знак **** по маршруту пригородный железнодорожный вокзал ст. Джанкой – г. Джанк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атрич Э.Н. в судебном заседании с правонарушением согласился, вину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следующему.</w:t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ина  Катрич Э.Н.  в содеянном подтверждается: рапортом оперативного дежурного ЛОП на ст. Джанкой Крымского ЛУ МВД России на транспорте; протоколом о доставлении № 203 от 18.10.2019; письменными объяснениями ФИО, Катрич Э.Н., протоколом об административном правонарушении ***от 17.10.2019, из которого видно, что 17.10.2019 в 16 часов 55 минут на ул. Крымская, 54 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а на личном автомобиле *** государственный регистрационный знак *** по маршруту пригородный железнодорожный вокзал ст. Джанкой – г. Джанкой, справкой на физическое лиц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гласно выписки из Единого государственного реестра индивидуальных предпринимателей от 28.10.2019, Катрич Э.Н. являлся индивидуальным предпринимателем, вид деятельности предпринимателя: торговля розничными цветами и другими растениями, семенами и удобрениями в специализированных магазинах, дата прекращения деятельности: 09.07.2019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рич Э.Н. систематически осуществляет перевозку пассажиров на своём личном транспорте за плату, его действия подлежат квалификации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ами, смягчающими административную ответственность являются признание вины, раскаяние в содеян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 отягчающих административную ответственность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атрич Эдуарда Николаевич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атрич Э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Катрич Э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4"/>
        <w:widowControl w:val="fals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О.В. Граб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