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5-385/34/2024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1750-92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center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4"/>
          <w:szCs w:val="14"/>
        </w:rPr>
        <w:t xml:space="preserve">05 сентября 2024 года                                 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Нелепа В.А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ДАТА</w:t>
      </w:r>
      <w:r>
        <w:rPr>
          <w:sz w:val="14"/>
          <w:szCs w:val="14"/>
        </w:rPr>
        <w:t xml:space="preserve"> года рождения, уроженца </w:t>
      </w:r>
      <w:r>
        <w:rPr>
          <w:sz w:val="14"/>
          <w:szCs w:val="14"/>
          <w:lang w:val="ru-RU"/>
        </w:rPr>
        <w:t>***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 xml:space="preserve">зарегистрированного и </w:t>
      </w:r>
      <w:r>
        <w:rPr>
          <w:sz w:val="14"/>
          <w:szCs w:val="14"/>
        </w:rPr>
        <w:t xml:space="preserve">проживающего по адресу: АДРЕС, </w:t>
      </w:r>
      <w:r>
        <w:rPr>
          <w:color w:val="000000"/>
          <w:sz w:val="14"/>
          <w:szCs w:val="14"/>
          <w:lang w:val="ru-RU"/>
        </w:rPr>
        <w:t>паспорт ИЗЪЯТО,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у с т а н о в и л :</w:t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Нелеп В.А. 19.08.2024 в 10 час. 03 мин., находясь в здании Джанкойского районного суда Республики Крым, расположенного по адресу: АДРЕС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внимание окружающих, мешал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4"/>
          <w:szCs w:val="14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Нелеп В.А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Неявку Нелепа В.А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уд считает возможным рассмотреть дело в отсутствие Нелепа В.А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color w:val="0000FF"/>
            <w:sz w:val="14"/>
            <w:szCs w:val="14"/>
          </w:rPr>
          <w:t>пункту 1 статьи 11</w:t>
        </w:r>
      </w:hyperlink>
      <w:r>
        <w:rPr>
          <w:sz w:val="14"/>
          <w:szCs w:val="14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4"/>
            <w:szCs w:val="14"/>
          </w:rPr>
          <w:t>пункт 1 статьи 14</w:t>
        </w:r>
      </w:hyperlink>
      <w:r>
        <w:rPr>
          <w:sz w:val="14"/>
          <w:szCs w:val="14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Факт совершения административного правонарушения и виновность Нелеп В.А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актом обнаружения административного правонарушения младшего судебного пристава по ОУПДС от 19.08.2024 /л.д.1/;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протоколом об административном правонарушении № 275 от 19.08.2024 /л.д.2-3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рапортом младшего судебного пристава по ОУПДС от 19.08.2024 /л.д.5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 xml:space="preserve">- копией постовой ведомости расстановки судебных приставов по ОУПДС от 19.08.2024 (л.д.6);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копией журнала учета посетителей здания Джанкойского районного суда от 19.08.2024 /л.д.7-оборот/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Действия </w:t>
      </w:r>
      <w:r>
        <w:rPr>
          <w:sz w:val="14"/>
          <w:szCs w:val="14"/>
        </w:rPr>
        <w:t xml:space="preserve">Нелепа В.А. </w:t>
      </w:r>
      <w:r>
        <w:rPr>
          <w:color w:val="000000"/>
          <w:sz w:val="14"/>
          <w:szCs w:val="14"/>
        </w:rPr>
        <w:t>суд</w:t>
      </w:r>
      <w:r>
        <w:rPr>
          <w:sz w:val="14"/>
          <w:szCs w:val="14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Учитывая вышеизложенное, характер совершенного Нелеп В.А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Нелепа В.А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4"/>
          <w:szCs w:val="14"/>
          <w:lang w:val="en-US"/>
        </w:rPr>
        <w:t>828 1 16 01173 01 0003 140</w:t>
      </w:r>
      <w:r>
        <w:rPr>
          <w:sz w:val="14"/>
          <w:szCs w:val="14"/>
        </w:rPr>
        <w:t>, УИН 0410760300345003852417182, постановление № 5-385/34/2024 от 05.09.2024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Разъяснить Нелеп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Разъяснить Нелеп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 может быть обжаловано 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 w:val="14"/>
          <w:szCs w:val="14"/>
        </w:rPr>
        <w:t>Джанкойский районный суд</w:t>
      </w:r>
      <w:r>
        <w:rPr>
          <w:rStyle w:val="Cnsl"/>
          <w:color w:val="000000"/>
          <w:sz w:val="14"/>
          <w:szCs w:val="14"/>
        </w:rPr>
        <w:t xml:space="preserve"> Республики Крым </w:t>
      </w:r>
      <w:r>
        <w:rPr>
          <w:color w:val="000000"/>
          <w:sz w:val="14"/>
          <w:szCs w:val="14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Мировой  судья                                  личная подпись                                            В.В. Фабинская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