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16"/>
          <w:szCs w:val="16"/>
        </w:rPr>
        <w:t xml:space="preserve">Дело № 5-386/34/2021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УИД </w:t>
      </w:r>
      <w:r>
        <w:rPr>
          <w:b/>
          <w:bCs/>
          <w:color w:val="000000"/>
          <w:sz w:val="16"/>
          <w:szCs w:val="16"/>
        </w:rPr>
        <w:t>91MS0034-01-2021-001046-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сентября 2021 года                                                    </w:t>
        <w:tab/>
        <w:tab/>
        <w:t xml:space="preserve">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Дегтяр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Дегтяр А.А.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*** года рождения, уроженца ***, не женатого, не  работающего, зарегистрированного  по адресу: ***, проживающего по адресу: ***,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. 20.21 КоАП РФ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Дегтяр А.А. </w:t>
      </w:r>
      <w:r>
        <w:rPr>
          <w:sz w:val="16"/>
          <w:szCs w:val="16"/>
        </w:rPr>
        <w:t>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в *** мин. в г.Джанкой на улице Восточной, вблизи дома № 31 Республики Крым </w:t>
      </w:r>
      <w:r>
        <w:rPr>
          <w:color w:val="FF0000"/>
          <w:sz w:val="16"/>
          <w:szCs w:val="16"/>
        </w:rPr>
        <w:t xml:space="preserve">Дегтяр А.А. </w:t>
      </w:r>
      <w:r>
        <w:rPr>
          <w:sz w:val="16"/>
          <w:szCs w:val="16"/>
        </w:rPr>
        <w:t>находился в общественном месте в состоянии опьянения (шёл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</w:t>
      </w:r>
      <w:r>
        <w:rPr>
          <w:color w:val="FF0000"/>
          <w:sz w:val="16"/>
          <w:szCs w:val="16"/>
        </w:rPr>
        <w:t xml:space="preserve">Дегтяр А.А.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роме этого, вина </w:t>
      </w:r>
      <w:r>
        <w:rPr>
          <w:color w:val="FF0000"/>
          <w:sz w:val="16"/>
          <w:szCs w:val="16"/>
        </w:rPr>
        <w:t xml:space="preserve">Дегтяр А.А. </w:t>
      </w:r>
      <w:r>
        <w:rPr>
          <w:sz w:val="16"/>
          <w:szCs w:val="16"/>
        </w:rPr>
        <w:t>в содеянном подтверждается: протоколом о доставлении лица, совершившего административное правонарушение от 16.09.2021 (л.д. 2);  рапортом сотрудника полиции от 16.09.2021 (л.д. 3);  протоколом об административном правонарушении   № РК-362379/4373 от 16.09.2021 (л.д. 4); объяснениями Иноземцева Д.В. от 16.09.2021 (л.д. 5); объяснениями Лозицкого А.Л. от 16.09.2021  (л.д. 6); протоколом о направлении на медицинское освидетельствование на состояние опьянения 82 АА № 022069 от  16.09.2021 (л.д. 9); Актом медицинского освидетельствования на состояние опьянения № 276 от 16.09.2021, а также результатом освидетельствования на бумажном носителе  № 12665 от 16.09.2021 ( л.д. 10); протоколом № 192 об административном задержании от 16.09.2021 ( л.д. 1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FF0000"/>
          <w:sz w:val="16"/>
          <w:szCs w:val="16"/>
        </w:rPr>
        <w:t xml:space="preserve">Дегтяр А.А.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>Дегтяр А.А.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Дегтяр А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5 минут  17 сентября 2021 года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Зачесть в срок отбытия наказания административное задержание с 20 часов 50 минут 16.09.2021г. по 12 часов 07 минут 17.09.202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>подпись</w:t>
        <w:tab/>
        <w:tab/>
        <w:tab/>
        <w:tab/>
        <w:t>О.В. Граб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