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572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авгус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Ястребов Дмитрий Александрович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Оглу Р. Б.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, ДАТА года рождения, уроженца ИЗЪЯТО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Российской Федерации, имеющего среднее образование, официально не трудоустроенного, зарегистрированного и проживающего по адресу: АДРЕС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лу Р.Б., зарегистрированный и проживающий по адресу: АДРЕС, в установленный ч. 1 ст. 32.2 КоАП РФ срок до 23.07.2022 включительно, не уплатил штраф в размере 5000 рублей, наложенный на него постановлением по делу об административном правонарушении  № 5-226/34/2022 от 12.05.2022, за совершение административного правонарушения, предусмотренного ст. 6.1.1 КоАП РФ, вступившего в законную силу 24.05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лу Р.Б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испытывал затруднительное материальное положение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Оглу Р.Б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324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8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5-226/34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12.05.202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). Объяснениями  Оглу Р.Б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117750 от 15.08.2022 (л.д. 4-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глу Р.Б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23.06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Оглу Р.Б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глу Р.Б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Оглу Р.Б., а также в целях предупреждения совершения новых правонарушений, как самим правонарушителем, так и другими лицами считаю необходимым назначить Оглу Р.Б. наказание в виде обязательных работ.</w:t>
      </w:r>
    </w:p>
    <w:p>
      <w:pPr>
        <w:pStyle w:val="Normal"/>
        <w:widowControl w:val="false"/>
        <w:spacing w:before="0" w:after="0"/>
        <w:ind w:firstLine="7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лиц, которым не могут быть назначены обязательные работы, в соответствии с ч. 3 ст. 3.13 КоАП РФ, Оглу Р.Б. не относится.</w:t>
      </w:r>
    </w:p>
    <w:p>
      <w:pPr>
        <w:pStyle w:val="Normal"/>
        <w:widowControl w:val="false"/>
        <w:spacing w:before="0" w:after="333"/>
        <w:ind w:firstLine="7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widowControl w:val="false"/>
        <w:spacing w:before="0" w:after="333"/>
        <w:ind w:firstLine="743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widowControl w:val="false"/>
        <w:spacing w:before="0" w:after="333"/>
        <w:ind w:firstLine="74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Оглу Р. Б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ю постановления направить в Отдел судебных приставов по 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Оглу Рустаму Байрамовичу</w:t>
      </w:r>
      <w:r>
        <w:rPr>
          <w:rFonts w:cs="Times New Roman" w:ascii="Times New Roman" w:hAnsi="Times New Roman"/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  <w:tab/>
        <w:tab/>
        <w:tab/>
        <w:tab/>
        <w:t xml:space="preserve">             Д.А. Ястреб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