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5-389/34/2022</w:t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1573-09</w:t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13 сентября 2022  года                                                         </w:t>
        <w:tab/>
        <w:tab/>
        <w:tab/>
        <w:tab/>
        <w:tab/>
        <w:t xml:space="preserve">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 Мицек В.Г.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Мицек В. Г.</w:t>
      </w:r>
      <w:r>
        <w:rPr>
          <w:sz w:val="16"/>
          <w:szCs w:val="16"/>
        </w:rPr>
        <w:t>, ДАТА года рождения, уроженца ИЗЪЯТО, гражданина РФ, официально не трудоустроенного, не женатого, имеющего на иждивении двое несовершеннолетних детей, зарегистрированного и проживающего по адресу: АДРЕС, паспорт серии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цек В.Г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7.08.2022 в 16 час. 00 мин. находясь вблизи дома АДРЕС, Мицек В.Г. осуществлял предпринимательскую деятельность в виде продажи ягоды – арбуз по цене 15 рублей за один килограмм,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авонарушитель Мицек В.Г. в судебном заседании вину в совершении правонарушения признал полностью, с протоколом согласил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Мицек В.Г. 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отоколом об административном правонарушении 8201 № 094604/3658 от 17.08.2022 (л.д. 2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енным заявлением ФИО от 17.08.2022 (л.д. 4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исьменным объяснением ФИО от 17.08.2022 (л.д. 5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исьменным объяснением </w:t>
      </w:r>
      <w:r>
        <w:rPr>
          <w:rFonts w:cs="Times New Roman" w:ascii="Times New Roman" w:hAnsi="Times New Roman"/>
          <w:color w:val="000000"/>
          <w:sz w:val="16"/>
          <w:szCs w:val="16"/>
        </w:rPr>
        <w:t>Мицек В.Г. от 17.08.2022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л.д. 6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ходатайством </w:t>
      </w:r>
      <w:r>
        <w:rPr>
          <w:rFonts w:cs="Times New Roman" w:ascii="Times New Roman" w:hAnsi="Times New Roman"/>
          <w:color w:val="000000"/>
          <w:sz w:val="16"/>
          <w:szCs w:val="16"/>
        </w:rPr>
        <w:t>Мицек В.Г. от 18.08.2022 (л.д. 8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рапортом капитана полиции УУП ОУУП и ПДН МО МВД России «Джанкойский» от 18.08.2022 (л.д. 12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         </w:t>
      </w:r>
      <w:r>
        <w:rPr>
          <w:color w:val="000000"/>
          <w:sz w:val="16"/>
          <w:szCs w:val="16"/>
        </w:rPr>
        <w:t xml:space="preserve">Мицек В.Г. </w:t>
      </w:r>
      <w:r>
        <w:rPr>
          <w:sz w:val="16"/>
          <w:szCs w:val="16"/>
        </w:rPr>
        <w:t xml:space="preserve">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в том числе отсутствие постоянного места работы, наличие на иждивении двое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 смягчающих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  <w:sz w:val="16"/>
          <w:szCs w:val="1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цек В. Г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административного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0410760300345003892214160, постановление № 5-389/34/2022 от 13.09.202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000000"/>
          <w:sz w:val="16"/>
          <w:szCs w:val="16"/>
        </w:rPr>
        <w:t>Мицек В.Г.</w:t>
      </w:r>
      <w:r>
        <w:rPr>
          <w:sz w:val="16"/>
          <w:szCs w:val="1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</w:t>
      </w:r>
      <w:r>
        <w:rPr>
          <w:color w:val="000000"/>
          <w:sz w:val="16"/>
          <w:szCs w:val="16"/>
        </w:rPr>
        <w:t xml:space="preserve">Мицек В.Г. </w:t>
      </w:r>
      <w:r>
        <w:rPr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</w:t>
        <w:tab/>
        <w:tab/>
        <w:tab/>
        <w:tab/>
        <w:t xml:space="preserve">        О.В. Граб</w:t>
      </w:r>
      <w:r>
        <w:rPr>
          <w:color w:val="FFFFFF"/>
          <w:sz w:val="28"/>
          <w:szCs w:val="28"/>
        </w:rPr>
        <w:t xml:space="preserve">новления находится в материалах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