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89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381-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8 сен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</w:t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лейникова А.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не женатого, официально не трудоустроенного, зарегистрированного и проживающего по адресу: АДРЕС, паспорт Украины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лейников А.В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в установленный ч. 1 ст. 32.2 КоАП РФ срок до 19</w:t>
      </w:r>
      <w:r>
        <w:rPr>
          <w:rFonts w:cs="Times New Roman" w:ascii="Times New Roman" w:hAnsi="Times New Roman"/>
          <w:color w:val="000000"/>
          <w:sz w:val="16"/>
          <w:szCs w:val="16"/>
        </w:rPr>
        <w:t>.07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50969/2110 от 04.05.2023, за совершение административного правонарушения, предусмотренного ч. 1 ст. 20.20 КоАП РФ, вступившего в законную силу 15.05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лейников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лейн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42164 от 28.09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8.09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50969/211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Олейн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1246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09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Олейн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 от 28.09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б административном задержании 8210 № 010578 от 28.09.2023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Олейниковым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Олейникова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одного несовершеннолетнего ребен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Олейн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Олейникова А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89232017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8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8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  <w:tab/>
        <w:tab/>
        <w:tab/>
        <w:tab/>
        <w:t xml:space="preserve">    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