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о 5-</w:t>
      </w:r>
      <w:r>
        <w:rPr>
          <w:rFonts w:cs="Times New Roman" w:ascii="Times New Roman" w:hAnsi="Times New Roman"/>
          <w:color w:val="FF0000"/>
          <w:sz w:val="28"/>
          <w:szCs w:val="28"/>
        </w:rPr>
        <w:t>390</w:t>
      </w:r>
      <w:r>
        <w:rPr>
          <w:rFonts w:cs="Times New Roman" w:ascii="Times New Roman" w:hAnsi="Times New Roman"/>
          <w:sz w:val="28"/>
          <w:szCs w:val="28"/>
        </w:rPr>
        <w:t>/34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firstLine="709"/>
        <w:rPr/>
      </w:pP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 xml:space="preserve">октября 2018 года  </w:t>
        <w:tab/>
        <w:tab/>
        <w:tab/>
        <w:tab/>
        <w:tab/>
        <w:tab/>
        <w:tab/>
        <w:t xml:space="preserve">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Мировой судья судебного участка № 34  Джанкойского судебного района Республики Крым Граб О.В.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ст. 20.25 КоАП РФ в отношении Шур Александра Александровича, ДАТА, уроженца ИЗЪЯТО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проживающего и зарегистрированного по адресу: АДРЕС,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10.2018 года в отношении Шур А.А. составлен 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ом правонарушении № ***, согласно которому Шур А.А, </w:t>
      </w:r>
      <w:r>
        <w:rPr>
          <w:rFonts w:cs="Times New Roman" w:ascii="Times New Roman" w:hAnsi="Times New Roman"/>
          <w:sz w:val="28"/>
          <w:szCs w:val="28"/>
        </w:rPr>
        <w:t>не уплатил штраф в размере 1 500 рублей в установленный КоАП РФ срок по постановлению судебного пристава – исполнителя № *** от 09.06.2018 года, за что предусмотрена административная ответственность по ч. 1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в суде Шур А.А. согласился с протоколом об административном правонарушении, подтвердил обстоятельства, изложенные в нем, признал вину и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Шур А.А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ями 1,2 ст. 31.2 КоАП РФ установлено,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 настоящей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ыслу ч. 1 ст. 20.25 КоАП РФ объективная сторона правонару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рактеризуется неуплатой административного штрафа в срок, установленный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 следующее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удебного пристава – исполнителя ОСП по г. Джанкою и Джанкойскому району УФССП России по Республике Крым № *** от 09.06.2018 года  признан виновным в совершении административного правонарушения, предусмотренного ч. 1 ст. 17.14 КоАП РФ и ему назначено наказание в виде административного штрафа в размере  1 500 руб. (л.д.3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законом порядке постановление не обжаловалось и вступило в законную силу 19.06.2018 года. </w:t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уплаты штрафа истек 19.08.2018 г. В установленный законом срок административный штраф Шур А.А. не</w:t>
      </w:r>
      <w:r>
        <w:rPr>
          <w:rFonts w:cs="Times New Roman" w:ascii="Times New Roman" w:hAnsi="Times New Roman"/>
          <w:sz w:val="28"/>
          <w:szCs w:val="28"/>
        </w:rPr>
        <w:t xml:space="preserve"> уплачен, в связи с чем, 01.10.2018 года  в отношении него судебным приставом-исполнителем ОСП по г. Джанкою и Джанкойскому району УФССП России по Республике Крым ФИО составлен протокол об административном правонарушении за совершение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 *** от 01.10.2018 г.(л.д. 1);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по делу об административном правонарушении № *** от 09.06.2018 года (л.д. 3);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о возбуждении исполнительного производства от 03.09.2018 года (л.д. 4)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уда нет </w:t>
      </w:r>
      <w:r>
        <w:rPr>
          <w:rFonts w:cs="Times New Roman" w:ascii="Times New Roman" w:hAnsi="Times New Roman"/>
          <w:sz w:val="28"/>
          <w:szCs w:val="28"/>
        </w:rPr>
        <w:t>оснований не доверять доказательствам, имеющимся в деле, согласно которым Шур А.А. не уплатил административный штра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усматривает наличие в действиях Шур А.А. состава административного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Шур А.А. правильно квалифицированы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    Шур А.А., суд признаёт раскаяние в содеянном, наличие на иждивении несовершеннолетних дете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,  суд признает совершение однородных правонарушений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характер совершенного административного правонарушения, личность виновного, его имущественное положение, наличие на иждивении несовершеннолетних детей, наличие алиментных обязательств, суд полагает избрать ему наказание в виде обязательных работ, считая, что данное наказание 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.1 КоАП РФ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удет отвечать целям назначения наказания для лица, привлекаемого к ответственности, и являться мерой по предупреждению им совершения новых правонарушени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р А.А. лицом, в отношении которого в соответствии с КоАП РФ не могут применяться обязательные работы, не является, он трудоспособен, инвалидности не имеет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29.10, ч. 1 ст. 20.25 КоАП РФ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р Александра Александрович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5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nsl"/>
          <w:rFonts w:cs="Times New Roman" w:ascii="Times New Roman" w:hAnsi="Times New Roman"/>
          <w:sz w:val="28"/>
          <w:szCs w:val="28"/>
        </w:rPr>
        <w:t>Разъяснить, что в</w:t>
      </w:r>
      <w:r>
        <w:rPr>
          <w:rFonts w:cs="Times New Roman" w:ascii="Times New Roman" w:hAnsi="Times New Roman"/>
          <w:sz w:val="28"/>
          <w:szCs w:val="28"/>
        </w:rPr>
        <w:t xml:space="preserve">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4 статьи 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что в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чёт наложение административного штрафа в размере от ста пятидесяти до трехсот тысяч рублей или административный арест сроком до пятнадцати су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получения или вр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Мировой судья</w:t>
        <w:tab/>
        <w:tab/>
        <w:tab/>
        <w:t xml:space="preserve">                   </w:t>
        <w:tab/>
        <w:tab/>
        <w:t xml:space="preserve">    </w:t>
        <w:tab/>
        <w:t xml:space="preserve">           О.В. Граб 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Cnsl">
    <w:name w:val="cnsl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yperlink" Target="consultantplus://offline/ref=11F9BA280E89356D88CCF32FE2DF360D6DFAEF4BB1D7DDF1EDB30CC6090DED9E71F64E42A848E9RCI" TargetMode="External"/><Relationship Id="rId4" Type="http://schemas.openxmlformats.org/officeDocument/2006/relationships/hyperlink" Target="consultantplus://offline/ref=11F9BA280E89356D88CCF32FE2DF360D6DFAEF4BB1D7DDF1EDB30CC6090DED9E71F64E41AF43E9RAI" TargetMode="External"/><Relationship Id="rId5" Type="http://schemas.openxmlformats.org/officeDocument/2006/relationships/hyperlink" Target="consultantplus://offline/ref=11F9BA280E89356D88CCF32FE2DF360D6DFAEF4BB1D7DDF1EDB30CC6090DED9E71F64E42A848E9R3I" TargetMode="External"/><Relationship Id="rId6" Type="http://schemas.openxmlformats.org/officeDocument/2006/relationships/hyperlink" Target="consultantplus://offline/ref=11F9BA280E89356D88CCF32FE2DF360D6DFAEF4BB1D7DDF1EDB30CC6090DED9E71F64E45AF4992BFE0RDI" TargetMode="External"/><Relationship Id="rId7" Type="http://schemas.openxmlformats.org/officeDocument/2006/relationships/hyperlink" Target="consultantplus://offline/ref=B1B3D33DBA42417EAD9E09A46D2DBC1DBB5604BF458E087271592BE73678A0710749B21A70MDA1I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