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390/34/202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3-001384-1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9 сентября 2023 года                                                           </w:t>
        <w:tab/>
        <w:tab/>
        <w:tab/>
        <w:tab/>
        <w:tab/>
        <w:t xml:space="preserve"> 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ороха Е.П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Дороха Е. П.</w:t>
      </w:r>
      <w:r>
        <w:rPr>
          <w:sz w:val="16"/>
          <w:szCs w:val="16"/>
        </w:rPr>
        <w:t>, ДАТА  года   рождения,   уроженца ИЗЪЯТО, не работающего, не состоящего в зарегистрированном браке, проживающего по адресу: АДРЕС, паспорт гражданина Российской Федерации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Дорох Е.П., зарегистрированный и проживающий по адресу: АДРЕС, в установленный ч. 1 ст. 32.2 КоАП РФ срок до 07.09.2023 включительно, не уплатил штраф в размере 500 руб., наложенный на него на основании постановления по делу об административном правонарушении 8204 № 072208/3260 от 27.06.2023, за совершение административного правонарушения предусмотренного ч. 1 ст. 20.20 КоАП РФ, вступившего в законную силу 06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рох Е.П. в судебном заседании признал полностью себя виновным в совершении административного правонарушения, суду показал, что штраф не оплатил, так как забыл о его наложени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8209 № 042160 от 28.09.2023 (л.д.2); рапортом полицейского ОВ ППСП МО МВД России «Джанкойский» от 28.09.2023 (л.д.3); копией постановления по делу об административном правонарушении 8204 № 072208/3260 от 27.06.2023, за совершение административного правонарушения предусмотренного ч. 1 ст. 20.20 КоАП РФ (л.д.4); протоколом об административном правонарушении  8201 № 1633016 от 28.09.2023 (л.д.5); письменными объяснениями Дороха Е.П. (л.д.6); копией справки от 28.09.2023 (л.д.10); протоколом об административном задержании 8210 № 010458 от 29.09.202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Дорохом Е.П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Дороха Е.П.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Дорох Е.П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Дороха Е. П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08 минут  28 сентября 2023 год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                      </w:t>
        <w:tab/>
        <w:tab/>
        <w:tab/>
        <w:tab/>
        <w:tab/>
        <w:t xml:space="preserve">       О.В. Граб   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