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№ 5-391/34/2019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ноября 2019 года          </w:t>
        <w:tab/>
        <w:tab/>
        <w:t xml:space="preserve">                                       г. Джанкой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лица лица, в отношении которого ведется производство по делу об административному правонарушении, Михайловой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Республики Крым «Джанкойская центральная районная больница» (ГБУЗ РК «Джанкойская ЦРБ»)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/КПП ***, ОГРН ***, место нахождения юридического лица: Республика Крым, г. Джанкой, ул. Совхозная, 19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Style21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>по ч. 23 ст. 19.5 Кодекса Российской Федерации об административных правонарушениях (далее по тексту – КоАП РФ),</w:t>
      </w:r>
    </w:p>
    <w:p>
      <w:pPr>
        <w:pStyle w:val="Style21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8.2019 Инспекцией по труду Республики Крым в ГБУЗ РК  «Джанкойская ЦРБ» (проведена проверка соблюдения трудового законодательства), по результатам которой составлен акт проверки, учреждению выдано предписание об устранении выявленных наруш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писании от 21.08.2019 ГБУЗ РК  «Джанкойская ЦРБ» было обязано: произвести начисление и выплату заработной платы за работу сверх установленной нормы за 2018 год в количестве 329, 6 часов ФИО  в срок до 09.09.2019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установленный срок  ГБУЗ РК  «Джанкойская ЦРБ» не исполнило предписание от 21.08.2019 об устранении нарушений трудового законодательства и иных нормативных правовых актов, содержащих нормы трудового прав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редставитель юридического лица по доверенности начальник юридического отдела ГБУЗ РК  «Джанкойская ЦРБ» Михайлова С.В. пояснила, что выплата не была произведена, поскольку ФИО обратился в Джанкойский районный суд с иском о взыскании невыплаченной заработной платы. Ссылалась на то, что оснований для начисления и выплаты заработной платы за работу сверх установленной нормы за 2018 год в количестве 329, 6 часов ФИО  не имеется. В случае признания ГБУЗ РК  «Джанкойская ЦРБ» виновным в совершении указанного правонарушения, просила назначить наиболее мягкую меру наказания, поскольку ГБУЗ  РК «Джанкойская ЦРБ» является государственным бюджетным учреждением, финансирование которого осуществляется за счет средств государственного бюджета и выделенных целевых субсидий. В настоящее время ГБУЗ РК «Джанкойская ЦРБ» находится в затруднительном финансовом положении, ввиду непредвиденных дополнительных финансовых расходов. Применение суровой санкции при вынесении постановления по делу об административном правонарушении усугубит и без того тяжелое финансовое положение ГБУЗ  РК «Джанкойская ЦРБ», что негативно отразится на деятельности больницы, а соответственно, на предоставлении медицинской помощи населению и выплате заработной платы работникам учре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прошенная в качестве свидетеля начальник отдела кадров </w:t>
      </w:r>
      <w:r>
        <w:rPr>
          <w:rFonts w:cs="Times New Roman" w:ascii="Times New Roman" w:hAnsi="Times New Roman"/>
          <w:sz w:val="20"/>
          <w:szCs w:val="20"/>
        </w:rPr>
        <w:t xml:space="preserve">ГБУЗ РК «Джанкойская ЦРБ» ФИО </w:t>
      </w:r>
      <w:r>
        <w:rPr>
          <w:rFonts w:cs="Times New Roman" w:ascii="Times New Roman" w:hAnsi="Times New Roman"/>
          <w:bCs/>
          <w:iCs/>
          <w:sz w:val="20"/>
          <w:szCs w:val="20"/>
        </w:rPr>
        <w:t>пояснила, что ФИО в 2018 году не привлекался к работе</w:t>
      </w:r>
      <w:r>
        <w:rPr>
          <w:rFonts w:cs="Times New Roman" w:ascii="Times New Roman" w:hAnsi="Times New Roman"/>
          <w:sz w:val="20"/>
          <w:szCs w:val="20"/>
        </w:rPr>
        <w:t xml:space="preserve"> сверх установленной нормы, поэтому оснований для исполнения предписания не имелось. 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, участвующих в дел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Часть 23 статьи 19.5 </w:t>
      </w:r>
      <w:r>
        <w:rPr>
          <w:rFonts w:cs="Times New Roman" w:ascii="Times New Roman" w:hAnsi="Times New Roman"/>
          <w:color w:val="000000"/>
          <w:sz w:val="20"/>
          <w:szCs w:val="20"/>
        </w:rPr>
        <w:t>КоАП РФ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о-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ном порядок управления, и в частности надзорные правоотношения возникающие между субъектами контроля (надзора), и субъектами, деятельность которых подвергается контролю (надзору)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ссмотрением дела установлено, что Инспекцией по труду Республики Крым проведена проверка соблюдения трудового законодательства в отношении </w:t>
      </w:r>
      <w:r>
        <w:rPr>
          <w:rFonts w:cs="Times New Roman" w:ascii="Times New Roman" w:hAnsi="Times New Roman"/>
          <w:sz w:val="20"/>
          <w:szCs w:val="20"/>
        </w:rPr>
        <w:t>ГБУЗ РК «Джанкойская ЦРБ» согласно обращения ФИО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езультате проведённой проверки выявлены нарушения трудового законодательства, согласно акту проверки № **** от 21.08.2019 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.д. 10-13/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основании выявленных нарушений </w:t>
      </w:r>
      <w:r>
        <w:rPr>
          <w:rFonts w:cs="Times New Roman" w:ascii="Times New Roman" w:hAnsi="Times New Roman"/>
          <w:sz w:val="20"/>
          <w:szCs w:val="20"/>
        </w:rPr>
        <w:t xml:space="preserve">ГБУЗ РК «Джанкойская ЦРБ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выдано предписание № **** от 21.08.2019. Срок выполнения указанного предписания – 09.09.2019 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.д. 14-15/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01.10.2019 </w:t>
      </w:r>
      <w:r>
        <w:rPr>
          <w:rFonts w:cs="Times New Roman" w:ascii="Times New Roman" w:hAnsi="Times New Roman"/>
          <w:sz w:val="20"/>
          <w:szCs w:val="20"/>
        </w:rPr>
        <w:t>в 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спекцию по труду Республики Крым от </w:t>
      </w:r>
      <w:r>
        <w:rPr>
          <w:rFonts w:cs="Times New Roman" w:ascii="Times New Roman" w:hAnsi="Times New Roman"/>
          <w:sz w:val="20"/>
          <w:szCs w:val="20"/>
        </w:rPr>
        <w:t xml:space="preserve">ГБУЗ РК «Джанкойская ЦРБ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упил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исьмо *** от 26.09.2019, в котором указано о том, что предписание № *** от 21.08.2019 не исполнено согласно полученного учреждением определения о подготовке дела к судебному разбирательству № ***от 03.09.2019 и искового заявления о взыскании заработной платы от 30.08.2019 /л.д. 22/.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357 ТК РФ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г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ударственные инспекторы труда при осуществлении государственного надзора и контроля за соблюдением трудового законодательства и иных нормативных актов, содержащих нормы трудового права, имеют право: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я виновных в указанных нарушениях к дисциплинарной ответственности или об отстранении их от должности в установленном порядке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right="19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ГБУЗ РК «Джанкойская ЦРБ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0"/>
          <w:szCs w:val="20"/>
        </w:rPr>
        <w:t xml:space="preserve"> ч. 23 ст. 19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ждается собранными по делу доказательствами, а именно: протоколом об административном правонарушении № **** от 18.10.2019 /л.д. 1-6/;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****от 21.08.2019 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.д. 10-13/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редписа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96-*** от 21.08.2019 /л.д. 14-15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асти 2 статьи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мировой судья приходит к выводу о том, что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ГБУЗ РК «Джанкойская ЦРБ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ется состав правонарушения, предусмотренного  ч. 2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ст. 19.5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АП РФ, а именн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ды представителя Михайловой С.В. относительно  преждевременного привлечения ГБУЗ РК «Джанкойская ЦРБ» к  административной ответственности по ч. 23 </w:t>
      </w:r>
      <w:hyperlink r:id="rId4">
        <w:r>
          <w:rPr>
            <w:rStyle w:val="InternetLink"/>
            <w:sz w:val="20"/>
            <w:szCs w:val="20"/>
          </w:rPr>
          <w:t xml:space="preserve">ст. 19.5 КоАП РФ в связи с тем, что на рассмотрении в Джанкойском районном суде Республике Крым находится гражданское дело по иску ФИО к  ГБУЗ РК «Джанкойская ЦРБ» о взыскании заработной платы основаны на неправильном толковании норм материального и процессуального права. Сведений о том, что  ГБУЗ РК «Джанкойская ЦРБ» обжаловало предписание 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 xml:space="preserve">№ *** от 21.08.2019 или обращалось в Инспекцию по труду Республики Крым с ходатайством о продлении срока его исполнения в связи с обращением ФИО в суд с иском о взыскании заработной платы материалы дела не содержат. </w:t>
        </w:r>
      </w:hyperlink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цессуальных нарушений и обстоятельств, исключающих производство по делу, не установлено. 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 смягчающих, отягчающих ответственность, не установле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3.2. ст. 4.1 КоАП РФ 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</w:rPr>
        <w:instrText xml:space="preserve"> HYPERLINK "http://www.consultant.ru/document/cons_doc_LAW_315355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санкция ч. 23 ст. 19.5 КоАП РФ предусматривает административное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аказание для юридических лиц в размере ста тысяч рублей, </w:t>
      </w:r>
      <w:r>
        <w:rPr>
          <w:rFonts w:cs="Times New Roman" w:ascii="Times New Roman" w:hAnsi="Times New Roman"/>
          <w:sz w:val="20"/>
          <w:szCs w:val="20"/>
        </w:rPr>
        <w:t xml:space="preserve">принимая во внимание заявленное ходатайство о применении наиболее мягкой меры наказания, поскольку ГБУЗ РК «Джанкойская ЦРБ» является бюджетным учреждением и находится в затруднительном материальном положени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ывая </w:t>
      </w:r>
      <w:r>
        <w:rPr>
          <w:rFonts w:cs="Times New Roman" w:ascii="Times New Roman" w:hAnsi="Times New Roman"/>
          <w:sz w:val="20"/>
          <w:szCs w:val="20"/>
        </w:rPr>
        <w:t xml:space="preserve">характер совершенного правонарушения, отсутствие отягчающих обстоятельств, а потому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предупреждения новых правонарушений, суд считает необходимым избрать наказ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виде административного штрафа в размере менее минимального размера административного штрафа, </w:t>
      </w:r>
      <w:r>
        <w:rPr>
          <w:rFonts w:cs="Times New Roman" w:ascii="Times New Roman" w:hAnsi="Times New Roman"/>
          <w:sz w:val="20"/>
          <w:szCs w:val="20"/>
        </w:rPr>
        <w:t>предусмотренного санкцией данной статьи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-29.11 КоАП РФ, мировой судья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Государственное бюджетное учреждение здравоохранения Республики Крым «Джанкойская центральная районная больница» виновным в  совершении правонарушения, предусмотренного ч. 23 ст. 19.5 КоАП РФ и подвергнуть его административному наказанию  в виде штрафа в сумме 50  000 (пятьдесят тысяч)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у штрафа необходимо внести: счет № 40101810335100010001, получатель: Управление Федерального казначейства по Республике Крым (Инспекция по труду РК), наименование банка: Отделение Республика Крым, г. Симферополь, БИК 043510001, ИНН 9102011456, КПП 910201001, ОКТМО: г. Джанкой 35709000; КБК: для доходов в городские бюджеты 837 1 16 90040 04 0000 140; лицевой счет 0475220333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ГБУЗ РК «Джанкойская ЦРБ»,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О.В. Граб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tk-rf/chast-v/razdel-xiii/glava-57/statia-357/?marker=fdoctlaw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12.26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