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16"/>
          <w:szCs w:val="16"/>
          <w:u w:val="none"/>
          <w:lang w:val="uk-UA"/>
        </w:rPr>
        <w:t xml:space="preserve">       </w:t>
      </w:r>
      <w:r>
        <w:rPr>
          <w:b w:val="false"/>
          <w:sz w:val="16"/>
          <w:szCs w:val="16"/>
          <w:u w:val="none"/>
          <w:lang w:val="uk-UA"/>
        </w:rPr>
        <w:t>Дело № 5-392/34/2020</w:t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sz w:val="16"/>
          <w:szCs w:val="16"/>
        </w:rPr>
        <w:t xml:space="preserve">г. Джанкой                                                                                </w:t>
      </w:r>
      <w:r>
        <w:rPr>
          <w:sz w:val="16"/>
          <w:szCs w:val="16"/>
          <w:lang w:val="uk-UA"/>
        </w:rPr>
        <w:t>15 декабря</w:t>
      </w:r>
      <w:r>
        <w:rPr>
          <w:sz w:val="16"/>
          <w:szCs w:val="16"/>
        </w:rPr>
        <w:t xml:space="preserve"> 2020 года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– Назаренко В.В.,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заренко Владимира Викторовича, ДАТА г.р., уроженца </w:t>
      </w:r>
      <w:r>
        <w:rPr>
          <w:sz w:val="16"/>
          <w:szCs w:val="16"/>
          <w:lang w:val="uk-UA"/>
        </w:rPr>
        <w:t>ИЗЪЯТО</w:t>
      </w:r>
      <w:r>
        <w:rPr>
          <w:sz w:val="16"/>
          <w:szCs w:val="16"/>
        </w:rPr>
        <w:t xml:space="preserve"> гражданина Российской Федерации, не работающего, не женатого, зарегистрированного и проживающего по адресу: АДРЕС,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азаренко В.В. 20.11.2020 в 16 час. 05 мин. находясь вблизи АДРЕС, Республики Крым, осуществлял транспортировку лома черного металла на своем транспортном средстве (мотороллере марки ***)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заренко В.В. в судебном заседании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читаю вина Назаренко В.В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№ РК 315636/4599 от 20.11.2020 (л.д. 1). Протокол составлен уполномоченным лицом, копия протокола вручена Назаренко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рапортом оперативного дежурного дежурной части МО МВД России «Джанкойский» от 20.11.2020 (л.д.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- письменными объяснениями Назаренко В.В. (л.д.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 места происшествия от 20.11.2020 (л.д. 7-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сохранной распиской, согласно которой до решения вопроса по существу, лом черных металлов находится на ответственном хранении у Назаренко В.В. весом 50 кг. (л.д.1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УУП ОУУП и ПДН МО МВД России «Джанкойский» от 20.11.2020 (л.д. 1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6"/>
            <w:szCs w:val="16"/>
          </w:rPr>
          <w:t>пункте 4</w:t>
        </w:r>
      </w:hyperlink>
      <w:r>
        <w:rPr>
          <w:sz w:val="16"/>
          <w:szCs w:val="16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Назаренко В.В. осуществлял транспортировку лома черных металлов без специального разрешения (лицензии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Назаренко В.В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Назаренко В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Назаренко В.В., на основании ч. 2 ст. 4.2 КоАП РФ является признание вины, раскаяние в содеянном, наличие на иждивении несовершеннолетнего ребё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 Назаренко В.В., а также в целях предупреждения совершения новых правонарушений, как самим правонарушителем, так и другими лицами считаю необходимым назначить Назаренко В.В. наказание в виде штрафа, предусмотренного санкцией ст. 14.26 КоАП РФ без конфискации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зрешении вопроса о судьбе вещественного доказательства суд исходит из того, что правонарушитель допустил разовую перевозку собственного металлического лома, в связи, с чем полагает необходимым лом черных металлов, находящийся на ответственном хранении у Назаренко В.В. по адресу: ул. Суворова, 30 в г. Джанкой Республики Крым, считать возвращенным законному владельцу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Назаренко Владимира Викторо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без конфискации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, находящийся, согласно расписки от 20.11.2020, на ответственном хранении у Назаренко В.В. по адресу: ул. Суворова, 30 в               г. Джанкой Республики Крым – считать возвращенным законному владельцу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Получатель: 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09000, КБК 828 1 16 01143 01 9000 140</w:t>
      </w:r>
      <w:r>
        <w:rPr>
          <w:color w:val="000000"/>
          <w:sz w:val="16"/>
          <w:szCs w:val="16"/>
          <w:shd w:fill="FFFFFF" w:val="clear"/>
        </w:rPr>
        <w:t>, наименование платежа: по постановлению № 5-392/34/2020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Назаренко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Назаренко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 xml:space="preserve"> </w:t>
      </w:r>
      <w:r>
        <w:rPr>
          <w:color w:val="FFFFFF"/>
          <w:sz w:val="16"/>
          <w:szCs w:val="16"/>
        </w:rPr>
        <w:t xml:space="preserve">личная подпись </w:t>
      </w:r>
      <w:r>
        <w:rPr>
          <w:sz w:val="16"/>
          <w:szCs w:val="16"/>
        </w:rPr>
        <w:t xml:space="preserve">                                    О.В. Гра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