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92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386-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9 сен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</w:t>
        <w:tab/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Чулюкиной К. В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ки ИЗЪЯТО, гражданки РФ, не замужем, официально не трудоустроенной, зарегистрированной по адресу: АДРЕС, проживающей по адресу: АДРЕС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улюкина К.В., зарегистрирована по адресу: АДРЕС, проживающая по адресу: АДРЕС,  в установленный ч. 1 ст. 32.2 КоАП РФ срок до 27</w:t>
      </w:r>
      <w:r>
        <w:rPr>
          <w:rFonts w:cs="Times New Roman" w:ascii="Times New Roman" w:hAnsi="Times New Roman"/>
          <w:color w:val="000000"/>
          <w:sz w:val="16"/>
          <w:szCs w:val="16"/>
        </w:rPr>
        <w:t>.09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а штраф в размере 500 рублей, наложенный на нее постановлением по делу об административном правонарушении  8204 № 072546/3410 от 13.07.2023, за совершение административного правонарушения, предусмотренного ч. 1 ст. 20.20 КоАП РФ, вступившего в законную силу 24.07.2023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люкина К.В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, так как забыла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Чулю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К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165 от 29.09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9.09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72546/341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3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Чулю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К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1246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9.09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Чулю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К.В.</w:t>
      </w:r>
      <w:r>
        <w:rPr>
          <w:sz w:val="16"/>
          <w:szCs w:val="16"/>
          <w:lang w:val="ru-RU"/>
        </w:rPr>
        <w:t xml:space="preserve"> от 29.09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496 от 29.09.2023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Чулюкин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К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е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Чулюкин</w:t>
      </w:r>
      <w:r>
        <w:rPr>
          <w:sz w:val="16"/>
          <w:szCs w:val="16"/>
        </w:rPr>
        <w:t>ой</w:t>
      </w:r>
      <w:r>
        <w:rPr>
          <w:rFonts w:cs="Times New Roman" w:ascii="Times New Roman" w:hAnsi="Times New Roman"/>
          <w:sz w:val="16"/>
          <w:szCs w:val="16"/>
        </w:rPr>
        <w:t xml:space="preserve"> К.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Чулюкин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К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Чулюкину К. В.</w:t>
      </w:r>
      <w:r>
        <w:rPr>
          <w:rFonts w:cs="Times New Roman" w:ascii="Times New Roman" w:hAnsi="Times New Roman"/>
          <w:sz w:val="16"/>
          <w:szCs w:val="16"/>
        </w:rPr>
        <w:t xml:space="preserve">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922320107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9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9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  <w:tab/>
        <w:tab/>
        <w:tab/>
        <w:tab/>
        <w:tab/>
        <w:t xml:space="preserve">  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