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9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582-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4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авгус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Уманского А. А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уроженца                         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имеющего средне-специальное образование, официально не трудоустроенного, женатого,  зарегистрированного и проживающего по адресу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манский А.А., зарегистрированный и проживающий по адресу: АДРЕС,  в установленный ч. 1 ст. 32.2 КоАП РФ срок, не уплатил штраф в размере 1000 рублей, наложенный на него постановлением по делу об административном правонарушении  № 5-504/34/2022 от 11.05.2022, за совершение административного правонарушения, предусмотренного ч. 1 ст. 20.6.1  КоАП РФ, 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анский А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отъездо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Уманского А.А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32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4.08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5-504/34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11.05.2022 </w:t>
      </w:r>
      <w:r>
        <w:rPr>
          <w:sz w:val="16"/>
          <w:szCs w:val="16"/>
        </w:rPr>
        <w:t>(л.д</w:t>
      </w:r>
      <w:r>
        <w:rPr>
          <w:sz w:val="16"/>
          <w:szCs w:val="16"/>
          <w:lang w:val="ru-RU"/>
        </w:rPr>
        <w:t>.4). Объяснениями  Уманского А.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19678 от 18.08.2022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бъяснением Уманского А.А. от 24.08.2022 (л.д.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Умаснким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Уманского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Уманского А.А., а также в целях предупреждения совершения новых правонарушений, как самим правонарушителем, так и другими лицами считаю необходимым назначить Уманскому А.А.. наказание в виде штрафа, </w:t>
      </w:r>
      <w:r>
        <w:rPr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пределах санкции ч. 1 ст. 20.25 КоАП РФ.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widowControl w:val="false"/>
        <w:spacing w:before="0" w:after="333"/>
        <w:ind w:firstLine="743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Уманского А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93222017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9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4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 xml:space="preserve">      Д.А. Ястребов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