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№ </w:t>
      </w:r>
      <w:r>
        <w:rPr>
          <w:sz w:val="16"/>
          <w:szCs w:val="16"/>
        </w:rPr>
        <w:t>5-394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1773-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1 августа 2024 года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, ДАТА года рождения, уроженца ***, гражданина ***, ИЗЪЯТ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МО МВД </w:t>
      </w:r>
      <w:r>
        <w:rPr>
          <w:color w:val="000000"/>
          <w:sz w:val="16"/>
          <w:szCs w:val="16"/>
        </w:rPr>
        <w:t xml:space="preserve">России «Джанкойский»  № 8204086489 от 10.05.2024, которое </w:t>
      </w:r>
      <w:r>
        <w:rPr>
          <w:sz w:val="16"/>
          <w:szCs w:val="16"/>
        </w:rPr>
        <w:t>вступило в законную силу 23.05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копией протокола о доставлении лица, совершившего административное правонарушение 8209 № 042824 от 21.08.2024 /л.д.2/; рапортом полицейского отдельного взвода ППСП МО МВД России «Джанкойский» от 21.08.2024 /л.д.3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6489 от 10.05.2024 </w:t>
      </w:r>
      <w:r>
        <w:rPr>
          <w:sz w:val="16"/>
          <w:szCs w:val="16"/>
        </w:rPr>
        <w:t xml:space="preserve">/л.д.4/; протоколом об административном правонарушении 82 01 № 249427/4789 от 21.08.2024 /л.д.5/; объяснениями Булатова А.Ш. от 21.08.2024 /л.д.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Булатова А.Ш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Булатова А.Ш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3942420128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000000"/>
          <w:sz w:val="16"/>
          <w:szCs w:val="16"/>
        </w:rPr>
        <w:t>394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4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1.08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С.А. Самойленко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