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</w:rPr>
        <w:t>Дело</w:t>
      </w:r>
      <w:r>
        <w:rPr>
          <w:b w:val="false"/>
          <w:sz w:val="22"/>
          <w:szCs w:val="22"/>
          <w:u w:val="none"/>
          <w:lang w:val="uk-UA"/>
        </w:rPr>
        <w:t xml:space="preserve"> № 5-395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</w:t>
      </w:r>
      <w:r>
        <w:rPr>
          <w:sz w:val="22"/>
          <w:szCs w:val="22"/>
          <w:lang w:val="uk-UA"/>
        </w:rPr>
        <w:t>06 ноября</w:t>
      </w:r>
      <w:r>
        <w:rPr>
          <w:sz w:val="22"/>
          <w:szCs w:val="22"/>
        </w:rPr>
        <w:t xml:space="preserve"> 2018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рассмотрев в открытом судебном заседании, по адресу: г. Джанкой, ул. Октябрьская, д. 84, каб. 203, без участия лица, в отношении которого ведется производство по делу об административном правонарушении, дело об административном правонарушении в отношени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Мещерякова Евгения Ильича, ДАТА, уроженца ИЗЪЯТО, работающего в ИЗЪЯТО, зарегистрированного и проживающего по адресу: АДРЕС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ч. 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ст. 12.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щеряков Е.И. 17 сентября 2018 года в 16 часов 15 минут на 595 километре автодороги граница с Украиной-Симферополь-Алушта-Ялта, управляя транспортным средством марки Лада *** с государственным регистрационным знаком ***, совершая обгон впереди идущего транспортного средства, выехал на полосу дороги, предназначенной для встречного движения, с пересечением линии горизонтальной разметки 1.1 Приложения 2 к ПДД РФ, то есть совершил административное правонарушение, предусмотренное ч. 4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щеряков Е.И. в судебное заседание не явил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ом предпринимались меры к извещению лица, в отношении которого ведется производство по делу об административном правонарушении, однако известить Мещерякова Е.И. посредством телефонограммы по номеру мобильного телефона, указанного в протоколе об административном правонарушении, а также судебной повесткой-вызовом, не представилось возможным. В материалах дела содержатся конверты, с пометкой «истек срок хранения» и содержащие судебные повестки, направленные в адрес регистрации и проживания Мещерякова Е.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читает возможн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 – Мещерякова Е.И.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                Мещерякова Е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правонарушении серии *** от 17.09.2018, в котором имеются отметки о согласии Мещерякова Е.И. с правонарушением предусмотренным ч. 4 ст. 12.15 КоАП РФ. Протокол составлен уполномоченным лицом. Существенных недостатков, которые могли бы повлечь его недействительность, протокол не содержит (л.д. 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схемой места совершения административного правонарушения, составленной в присутствии лица, в отношении которого ведется производство по делу об административном правонарушении и в присутствии водителя ФИО, согласно которой транспортное средство марки Лада *** с государственным регистрационным знаком ***, совершило обгон впереди идущего транспортного средства марки *** с государственным регистрационным знаком ***, выехав на полосу дороги, предназначенной для встречного движения, с пересечением линии горизонтальной разметки 1.1 Приложения 2 к ПДД РФ (л.д. 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Горизонтальная разметка 1.1 Приложения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ак разъяснено в </w:t>
      </w:r>
      <w:hyperlink r:id="rId2">
        <w:r>
          <w:rPr>
            <w:rStyle w:val="InternetLink"/>
            <w:sz w:val="22"/>
            <w:szCs w:val="22"/>
          </w:rPr>
          <w:t>пункте 8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по </w:t>
      </w:r>
      <w:hyperlink r:id="rId3">
        <w:r>
          <w:rPr>
            <w:rStyle w:val="InternetLink"/>
            <w:sz w:val="22"/>
            <w:szCs w:val="22"/>
          </w:rPr>
          <w:t>части 4 статьи 12.15</w:t>
        </w:r>
      </w:hyperlink>
      <w:r>
        <w:rPr>
          <w:sz w:val="22"/>
          <w:szCs w:val="22"/>
        </w:rPr>
        <w:t xml:space="preserve"> КоАП Российской Федерации подлежат квалификации действия, которые связаны с нарушением водителями требований </w:t>
      </w:r>
      <w:hyperlink r:id="rId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sz w:val="22"/>
            <w:szCs w:val="22"/>
          </w:rPr>
          <w:t>частью 3 данной статьи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6">
        <w:r>
          <w:rPr>
            <w:rStyle w:val="InternetLink"/>
            <w:sz w:val="22"/>
            <w:szCs w:val="22"/>
          </w:rPr>
          <w:t>подпункту "е" пункта 8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2"/>
            <w:szCs w:val="22"/>
          </w:rPr>
          <w:t>частью 4 статьи 12.1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Мещеряковым Е.И. были нарушены требования п. 1.3 ПДД РФ, поскольку он выехал на полосу встречного движения с пересечением линии горизонтальной разметки 1.1. Приложения 2 к ПДД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Мещерякова Е.И. квалифицирую по                              ч. 4 ст. 12.15 КоАП РФ, как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8">
        <w:r>
          <w:rPr>
            <w:rStyle w:val="InternetLink"/>
            <w:sz w:val="22"/>
            <w:szCs w:val="22"/>
          </w:rPr>
          <w:t>частью 3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Мещерякова Е.И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х, отягчающих административную ответственность Мещерякова Е.И., не установл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данных о личности Мещерякова Е.И., принимая во внимание повышенную опасность содеянного как для самого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возможным  назначить ему наказание в виде штрафа, в пределах санкции ч. 4 ст. 12.15 КоАП РФ</w:t>
      </w:r>
    </w:p>
    <w:p>
      <w:pPr>
        <w:pStyle w:val="23"/>
        <w:ind w:firstLine="709"/>
        <w:rPr/>
      </w:pPr>
      <w:r>
        <w:rPr>
          <w:szCs w:val="22"/>
        </w:rPr>
        <w:t>На основании вышеизложенного, руководствуясь ч. 4 ст. 12.15, ст.ст. 29.9, 29.10, 29.11 КоАП РФ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Мещерякова Евгения Ильича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– УФК по Республике Крым (МО МВД России «Джанкойский»); р/с - 40101810335100010001; банк получателя – Отделение по Республике Крым ЮГУ Центрального банка РФ; БИК - 043510001; КБК – </w:t>
      </w:r>
      <w:r>
        <w:rPr>
          <w:spacing w:val="-10"/>
          <w:sz w:val="22"/>
          <w:szCs w:val="22"/>
        </w:rPr>
        <w:t>188 1 16 30020 01 6000 140</w:t>
      </w:r>
      <w:r>
        <w:rPr>
          <w:sz w:val="22"/>
          <w:szCs w:val="22"/>
        </w:rPr>
        <w:t>; Код ОКТМО - 35709000; ИНН - 9105000117; КПП - 910501001, наименование платежа - УИН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ещерякову Е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Разъяснить Мещерякову Е.И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Мещерякову Е.И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О.В. Граб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98D5D0DD06323D93EC670AE40292F1C01763B8B2E3F1E04B95D5C02E95366B9B469583F70DBC9Bg3t5P" TargetMode="External"/><Relationship Id="rId3" Type="http://schemas.openxmlformats.org/officeDocument/2006/relationships/hyperlink" Target="consultantplus://offline/ref=E598D5D0DD06323D93EC670AE40292F1C3156EB3B0E1F1E04B95D5C02E95366B9B469580F508gBt8P" TargetMode="External"/><Relationship Id="rId4" Type="http://schemas.openxmlformats.org/officeDocument/2006/relationships/hyperlink" Target="consultantplus://offline/ref=E598D5D0DD06323D93EC670AE40292F1C31562B7B7E2F1E04B95D5C02E95366B9B469583F70DBD9Bg3t2P" TargetMode="External"/><Relationship Id="rId5" Type="http://schemas.openxmlformats.org/officeDocument/2006/relationships/hyperlink" Target="consultantplus://offline/ref=E598D5D0DD06323D93EC670AE40292F1C3156EB3B0E1F1E04B95D5C02E95366B9B469581FF0BgBtAP" TargetMode="External"/><Relationship Id="rId6" Type="http://schemas.openxmlformats.org/officeDocument/2006/relationships/hyperlink" Target="consultantplus://offline/ref=E598D5D0DD06323D93EC670AE40292F1C01763B8B2E3F1E04B95D5C02E95366B9B469583F70DBC9Bg3t0P" TargetMode="External"/><Relationship Id="rId7" Type="http://schemas.openxmlformats.org/officeDocument/2006/relationships/hyperlink" Target="consultantplus://offline/ref=E598D5D0DD06323D93EC670AE40292F1C3156EB3B0E1F1E04B95D5C02E95366B9B469580F508gBt8P" TargetMode="External"/><Relationship Id="rId8" Type="http://schemas.openxmlformats.org/officeDocument/2006/relationships/hyperlink" Target="consultantplus://offline/ref=2557E3EF4CB601D7D1165DDA75A0C33DA0C63EF6E604B193B349E02DA5B0DB9AC7A7187AAF7F4382JB5BN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