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Дело № 5-395/34/2023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399-62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3 октября 2023 года                                                      </w:t>
        <w:tab/>
        <w:tab/>
        <w:tab/>
        <w:tab/>
        <w:tab/>
        <w:t xml:space="preserve">   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Пикина М. С.</w:t>
      </w:r>
      <w:r>
        <w:rPr>
          <w:sz w:val="16"/>
          <w:szCs w:val="16"/>
        </w:rPr>
        <w:t>, ДАТА года   рождения, уроженца ИЗЪЯТО, официально не трудоустроенного, не женатого, зарегистрированного и проживающего по адресу: АДРЕС, паспорт гражданина Российской Федерации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кин М.С. 18.04.2023 в 20 час. 00 минут по адресу: АДРЕС, </w:t>
      </w:r>
      <w:r>
        <w:rPr>
          <w:sz w:val="16"/>
          <w:szCs w:val="16"/>
          <w:shd w:fill="FFFFFF" w:val="clear"/>
        </w:rPr>
        <w:t xml:space="preserve">без назначения врача употребил наркотическое средство – </w:t>
      </w:r>
      <w:r>
        <w:rPr>
          <w:color w:val="000000"/>
          <w:sz w:val="16"/>
          <w:szCs w:val="16"/>
          <w:shd w:fill="FFFFFF" w:val="clear"/>
        </w:rPr>
        <w:t>11-нор-А-9-тетрагидроканнабиноловая кислота</w:t>
      </w:r>
      <w:r>
        <w:rPr>
          <w:sz w:val="16"/>
          <w:szCs w:val="16"/>
          <w:shd w:fill="FFFFFF" w:val="clear"/>
        </w:rPr>
        <w:t xml:space="preserve">, согласно справки о результатах химико-токсикологических исследований № 1062 от 18.04.2023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кин М.С. свою вину в совершении административного правонарушения признал полностью, раскаялся в содеянном, суду показал, что 18 апреля 2023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>Пик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С.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 01 № 163080 от 03.10.2023 (л.д.2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18858/5099 от 28.09.2023 (л.д.3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младшего о/у ОУР МО МВД России «Джанкойский» от 26.08.2023 (л.д.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взвода № 1 роты № 3 от 07.04.2023 (л.д.5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смотра места происшествия от 07.04.2023 (л.д.6-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Пикина М.С. от 07.04.2023 (л.д.8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 направлении на медицинское освидетельствование на состояние опьянения 82 12 № 014202 от 07.04.2023 (л.д.9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справки о результатах медицинского освидетельствования на состояние опьянения (алкогольного, наркотического или иного токсического) № 144 от 08.04.2023 (л.д.10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о результатах химико-токсикологических исследований № 1062 от 18.04.2023 (л.д.11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144 от 08.04.2023 с бумажным носителем (л.д.1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Пикина М.С. от 03.10.2023 (л.д.14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color w:val="000000"/>
          <w:sz w:val="16"/>
          <w:szCs w:val="16"/>
          <w:shd w:fill="FFFFFF" w:val="clear"/>
        </w:rPr>
        <w:t>11-нор-А-9-тетрагидроканнабиноловая кислота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                       Пикиным М.С. были нарушены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Пикина М.С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   Пикина М.С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Пикина М.С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Пикин М.С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Пикиным М.С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Пикина М.С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b/>
          <w:sz w:val="16"/>
          <w:szCs w:val="16"/>
        </w:rPr>
        <w:t>Пикина М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 xml:space="preserve"> С</w:t>
      </w:r>
      <w:r>
        <w:rPr>
          <w:b/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3952306111, постановление № 5-395/34/2023 от 03.10.2023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Пикину М. 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Пикину М. С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Пикина М. С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Пикина М. С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Пикину М. С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</w:t>
        <w:tab/>
        <w:t xml:space="preserve">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</w:t>
        <w:tab/>
        <w:tab/>
        <w:tab/>
        <w:t xml:space="preserve">                             О.В. Граб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